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>
          <w:rStyle w:val="FontStyle11"/>
        </w:rPr>
      </w:pPr>
      <w:r>
        <w:rPr>
          <w:rStyle w:val="FontStyle11"/>
        </w:rPr>
        <w:t>Перечень электронных образовательных ресурсов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569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сител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илож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1 класс» 4 ча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2 класс» 2 ча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 1 класс» 2 ча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4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 2 класс»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 1 класс»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 2 класс»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грамоте 1 класс»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4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Style14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4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4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физи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тест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 по физике, математике, химии, биолог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интернет ресур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 5.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урсы по информационным технолог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имен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неорганическая хим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учебных фрагментов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анимаци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графических иллюстраций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анимационных формул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читают артисты театра России</w:t>
            </w:r>
          </w:p>
          <w:p>
            <w:pPr>
              <w:pStyle w:val="Style14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териал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фраг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задачник и справочник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урс школ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ВУ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компьютерному мультимедиа учебни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ремля до Рейхстаг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ллюстрац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задачи с ответам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сведения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латинских терми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читают артисты театр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-справоч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62 - 1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рубеже третьего тысячелет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000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культура, искус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Рос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560" w:after="0"/>
      <w:ind w:right="20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280"/>
      <w:jc w:val="both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7:00Z</dcterms:created>
  <dc:creator>Школьник</dc:creator>
  <dc:description/>
  <cp:keywords/>
  <dc:language>en-US</dc:language>
  <cp:lastModifiedBy>Школьник</cp:lastModifiedBy>
  <dcterms:modified xsi:type="dcterms:W3CDTF">2012-12-13T10:17:00Z</dcterms:modified>
  <cp:revision>2</cp:revision>
  <dc:subject/>
  <dc:title/>
</cp:coreProperties>
</file>