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8"/>
          <w:szCs w:val="28"/>
        </w:rPr>
        <w:t xml:space="preserve">Согласовано:                                                Утверждено: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 Советом школы                                       на заседании педагогического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7.08.06 г</w:t>
        <w:tab/>
        <w:t xml:space="preserve">                                                  совета школы  30.08.06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токол №8</w:t>
      </w:r>
    </w:p>
    <w:p>
      <w:pPr>
        <w:pStyle w:val="TextBodyIndent"/>
        <w:ind w:hanging="0"/>
        <w:jc w:val="both"/>
        <w:rPr>
          <w:sz w:val="96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TextBodyIndent"/>
        <w:ind w:hanging="0"/>
        <w:jc w:val="center"/>
        <w:rPr/>
      </w:pPr>
      <w:r>
        <w:rPr>
          <w:b/>
          <w:i/>
          <w:sz w:val="48"/>
          <w:szCs w:val="48"/>
        </w:rPr>
        <w:t>Артюшкинская основная      общеобразовательная школа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48"/>
          <w:szCs w:val="48"/>
        </w:rPr>
        <w:t xml:space="preserve">     </w:t>
      </w:r>
      <w:r>
        <w:rPr>
          <w:b/>
          <w:sz w:val="28"/>
          <w:szCs w:val="28"/>
        </w:rPr>
        <w:t>АННИНСКОГО РАЙОНА ВОРОНЕЖСКОЙ ОБЛАСТИ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  развития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    2006-2011 годы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TextBodyIndent"/>
        <w:ind w:hanging="0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i/>
          <w:sz w:val="40"/>
          <w:szCs w:val="40"/>
        </w:rPr>
        <w:t>Артюшкино – 2006г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АСПОРТ      ПРОГРАММЫ    РАЗВИТИ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Артюшкинской основной общеобразовательной школы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на  2006-2011 год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36"/>
        <w:gridCol w:w="524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РОГРАММА    РАЗВИТ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 2006-2011годы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(12-ФЗ от 13.01.1996)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кон Российской Федерации «Об утверждении Федеральной программы развития образования» (№ 51-ФЗ от 10.04.2000),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щеобразовательном учреждении,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оронежской области «Об образовании» (п. 202-11-03 от 27.12.2000 г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рограмма развития образования Воронежской области на 2001-2005 годы. Постановление Воронежской областной Думы № 170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ОД от 27.09.20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азвития системы  образования Аннинского района до 2006 года (утверждена  распоряжением главы администрации  Аннинского района  от 18.02.2002г. №40.3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 с. Артюшкино и педагогический коллектив школ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зработке Программы участвовали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 администрация школы, творческая группа педагого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учащихся в разных сферах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циально активной лич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ой творческой деятельности учащихся 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развития и воспитания творческого мышления, творческой индивидуальности личности ребенка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. Развитие и внедрение инноваций в образовательных технологиях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ребёнку в его самореализации,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учащихся. Влияние на их нравственную ориентацию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тва – стержневой характеристики личности, у которой есть своя позиция, свое ярко выраженное отношение к жизни, т.е. свое лицо.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2006-2007, 2007-2008 учебные годы 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2008-2009 учебный год 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2009-2011 учебный год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 работы педагогического коллектива по обучению, развитию и  воспитанию школьников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дел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цели и задачи программы развития школы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организации учебно-воспитательного процесса.  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кты и система мероприятий по реализации программы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по освоению современных педагогических технологий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 образования, развития и воспитанности  учащихся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управлен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выполнения программы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, ученический и родительский коллективы.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Нормативная база  Программы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 (№ 12Ф3 от 13.01.1996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утверждении Федеральной программы развития образования» (№ 51-Ф3 от 10.04.2000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кон Воронежской области «Об образовании» (№ 202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03 от 27.12.2000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грамма развития образования Воронежской области на 2001-2005 годы. Постановление воронежской областной Думы № 1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Д от 27.09.2001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вития системы  образования Аннинского района до 2006 года (утверждена  распоряжением главы администрации  Аннинского района  от18.02.2002г. №40.3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Приказ МО РФ от 11.02.2002 № 393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. Приказ МО РФ № 2783 от</w:t>
      </w:r>
      <w:r>
        <w:rPr>
          <w:sz w:val="28"/>
          <w:szCs w:val="28"/>
          <w:lang w:val="en-US"/>
        </w:rPr>
        <w:t xml:space="preserve"> 18/07/2002</w:t>
      </w:r>
    </w:p>
    <w:p>
      <w:pPr>
        <w:pStyle w:val="TextBodyIndent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14.11.1988 № 17-253-6    «Об индивидуальном обучении больных детей»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венция  ООН  о правах ребенк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Постановление Правительства РФ от 19.03.2001 № 196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ы МО РФ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утверждении Обязательного минимума содержания начального общего образования, от 19.05.1998г. №1235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утверждении Временных требований к обязательному  минимуму содержания основного  общего образования, от 19.05.1998г. №1236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 (приказ МО от 09.02.1998, № 322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ебных заведений Воронежской обла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                      (СанПиН 2.4.2.1178-02) Постановление № 44 от 28.11.2002)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 Black" w:ascii="Arial Black" w:hAnsi="Arial Black"/>
          <w:sz w:val="28"/>
          <w:szCs w:val="28"/>
          <w:lang w:val="en-US"/>
        </w:rPr>
        <w:t>I</w:t>
      </w:r>
      <w:r>
        <w:rPr>
          <w:rFonts w:cs="Arial Black" w:ascii="Arial Black" w:hAnsi="Arial Black"/>
          <w:sz w:val="28"/>
          <w:szCs w:val="28"/>
        </w:rPr>
        <w:t xml:space="preserve"> разде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>Анализ результативности  работы педагогического коллектива по обучению, развитию и  воспитанию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е общеобразовательное учреждение  Артюшкинская   основная общеобразовательная школа   (начала работать  в 1926 году как начальная,  затем  реорганизована в семилетнюю и восьмилетнюю)    является   культурным центром  в селе, где проживает более  </w:t>
      </w:r>
      <w:r>
        <w:rPr>
          <w:b/>
          <w:color w:val="000000"/>
          <w:sz w:val="28"/>
          <w:szCs w:val="28"/>
        </w:rPr>
        <w:t xml:space="preserve">500 жителей,  </w:t>
      </w:r>
      <w:r>
        <w:rPr>
          <w:color w:val="000000"/>
          <w:sz w:val="28"/>
          <w:szCs w:val="28"/>
        </w:rPr>
        <w:t>из которых</w:t>
      </w:r>
      <w:r>
        <w:rPr>
          <w:b/>
          <w:color w:val="000000"/>
          <w:sz w:val="28"/>
          <w:szCs w:val="28"/>
        </w:rPr>
        <w:t xml:space="preserve"> 2,6% имеют высшее и 8,4 % среднее специальное образование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ит  школой  Сушков Михаил Герасимович (педстаж – 36 лет, в должности руководителя – 30 лет),  Отличник народного образования РСФСР.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-хозяйственная деятельность осуществляется централизованной бухгалтерией отдела по образованию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а имеет необходимую организационно–правовую документацию на ведение образ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 общеобразовательного учреждения; свидетельство  о государственной регистрации ОУ выдано администрацией  Аннинского района ( регистрационный №686 от  06.02.2002 года).  На право ведения образовательной деятельности  имеется </w:t>
      </w:r>
      <w:r>
        <w:rPr>
          <w:sz w:val="28"/>
          <w:szCs w:val="28"/>
        </w:rPr>
        <w:t>лицензия (серия А – 208032 регистрационный номер ГУО-139м от 27.12.2005 года), выданная главным управлением образования администрации Воронежской области  на  пять ле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 с лицензией реализуются  следующие направления  образовательной деятельност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начальное общее образование  (нормативный  срок освоения  4 год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 (нормативный  срок освоения 5лет)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 следующих направленностей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технически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ы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и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и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биологически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и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о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-науч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 методическое  обеспечение образовательного процесса соответствует  современным  требованиям.  В  школе имеются «Обязательный минимум содержания  образовательных программ»;   примерные  образовательные программы  всех уровней и направленности;  Базисный и региональные учебные планы; санитарные правила, приказы и методические рекомендации Комитета по образованию и Главного 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обучается </w:t>
      </w:r>
      <w:r>
        <w:rPr>
          <w:b/>
          <w:color w:val="000000"/>
          <w:sz w:val="28"/>
          <w:szCs w:val="28"/>
        </w:rPr>
        <w:t xml:space="preserve">  54 учащихся  </w:t>
      </w:r>
      <w:r>
        <w:rPr>
          <w:color w:val="000000"/>
          <w:sz w:val="28"/>
          <w:szCs w:val="28"/>
        </w:rPr>
        <w:t>(8 классов – комплектов)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показателей эффективности работы учреждения образования является стабильность коллектива. В школе работает 10педагогов. Из них: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ок « Отличник народного образования» - 1 человек</w:t>
        <w:tab/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ей имеющих первую квалификационную категорию - 7.</w:t>
      </w:r>
    </w:p>
    <w:p>
      <w:pPr>
        <w:pStyle w:val="Normal"/>
        <w:spacing w:lineRule="auto" w:line="259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ителей имеющих вторую квалификационную категорию – 2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азмещена в приспособленном здании, имеет </w:t>
      </w:r>
      <w:r>
        <w:rPr>
          <w:bCs/>
          <w:sz w:val="28"/>
          <w:szCs w:val="28"/>
        </w:rPr>
        <w:t>учебную базу</w:t>
      </w:r>
      <w:r>
        <w:rPr>
          <w:sz w:val="28"/>
          <w:szCs w:val="28"/>
        </w:rPr>
        <w:t xml:space="preserve"> для реализации разносторонних интересов и образовательных запросов учащихся:  </w:t>
      </w:r>
    </w:p>
    <w:p>
      <w:pPr>
        <w:pStyle w:val="Normal"/>
        <w:numPr>
          <w:ilvl w:val="0"/>
          <w:numId w:val="15"/>
        </w:numPr>
        <w:spacing w:lineRule="auto" w:line="259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оборудованных учебных  кабинетов,  </w:t>
      </w:r>
    </w:p>
    <w:p>
      <w:pPr>
        <w:pStyle w:val="Normal"/>
        <w:numPr>
          <w:ilvl w:val="0"/>
          <w:numId w:val="15"/>
        </w:numPr>
        <w:spacing w:lineRule="auto" w:line="25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мнастический зал, 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спортивную площадку, 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мастерскую   для трудового обучения, </w:t>
      </w:r>
    </w:p>
    <w:p>
      <w:pPr>
        <w:pStyle w:val="Normal"/>
        <w:numPr>
          <w:ilvl w:val="0"/>
          <w:numId w:val="15"/>
        </w:numPr>
        <w:spacing w:lineRule="auto" w:line="259"/>
        <w:rPr/>
      </w:pPr>
      <w:r>
        <w:rPr>
          <w:sz w:val="28"/>
          <w:szCs w:val="28"/>
        </w:rPr>
        <w:t xml:space="preserve">учебно-опытный участок 0.75 га.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ое учреждение обеспечено техническими средствами обучения и оргтехникой. Библиотечный фонд ежегодно пополняется учебной, художественной и научно- методической литературой и насчитывает   5205 экз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учащиеся обеспечены учебно- методическими комплектами по основным предметам (учебники, задачники), тетрадями на печатной основе, атласами, словарями.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о-лабораторное  оборудование кабинетов школы в основном удовлетворяет требованиям  реализуемых  программ и составляет:  по начальной школе - 75%, по  основной школе -50% от  обозначенного  в Перечне  учебного оборудования для общеобразовательных учреждений России (М., 1994г.) 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подавании предметов  технического,  естественно- научного и  гуманитарного  циклов  используется компьютерная техника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работает в одну смену.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Учебный годовой календарный график работы состоит :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для 1-9 классов из четырех учебных четвертей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ab/>
        <w:t>Учебный процесс организован в режиме  шестидневной учебной недели для всех учащихся. Продолжительность уроков на первой ступени 45 минут, на второй и третий – 45 минут. Продолжительность перерывов 10-20 минут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наполняемость классов: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Первая ступень – 7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торая ступень – 6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рганизации питания школьников своей столовой не имеется. Питание организовано для всех учащихся за счет продукции выращенной на пришкольном участке, родителей, спонсоров и районного бюджета.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итарно- гигиенический  режим  удовлетворяет нормативным  требованиям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 адапт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, методы, формы  и средства обучения  к специфике сельской местности,  особенностям  сельской школы с малой  наполняемостью классов,  индивидуальным особенностям учащихся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деятельность в школе ведется в соответствии с уровнем образовательных программ 2–х  ступеней образования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еализует программу подготовки детей 6 летнего возраста к обучению в школе (в условиях отсутствия  детского дошкольного учреждения)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план и логика его построения отражают основные задачи и цели, стоящие перед школой – воспитание и развитие всех  и каждого учащегося  с учетом  их индивидуальных особенностей, образовательных потребностей и возможностей, личностных склонностей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ab/>
        <w:t xml:space="preserve">При конструировании учебного плана учтены познавательные интересы, интеллектуальные возможности  учащихся и запросы родителей.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абор учебных предметов соответствует  перечню нормативных документов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обеспечивает выполнение государственного образовательного стандарта, который гарантирует овладение выпускниками необходимым минимумом знаний, умений, навыков, обеспечивающих возможности для продолжения образования. Учащиеся имеют возможность получить дополнительное образование в системе  внеклассной работы.  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вне  учителя управление учебным процессом осуществляется  через  технологии коллективного обучения, уровневую дифференциацию и элементы индивидуализации обучени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работы школы реализуются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гровая деятельность на всех ступенях обуче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дактическая система адаптивного обучения (на основе рекомендаций ВОИПКРО);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боты по развитию творческих способностей учащихся. 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вая  и промежуточная  аттестация  проводятся в соответствии с нормативными документами МО РФ, Главного  управления образования Воронежской области, Устава школы  и  школьным  локальным актом «Положение о промежуточной аттестации»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кабре 2005 года  отделом образования  администрации Аннинского района проводилась аттестация  школы. В ходе аттестации  образовательного учреждения, опираясь на обязательный минимум содержания образования, проведены контрольные работы. в форме тестов в 4, 9 классах.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зультаты  выполнения тестов в 4, 9  классах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260"/>
        <w:gridCol w:w="1440"/>
        <w:gridCol w:w="1260"/>
        <w:gridCol w:w="1080"/>
        <w:gridCol w:w="14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-няло рабо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 выполне-ния   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 качес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. обуче-н. уч-ся (С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и результатами деятельности школы являются следующие достижения: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  <w:gridCol w:w="2340"/>
      </w:tblGrid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4уч. год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2005 уч. год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2005 – 2006 уч. год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обучение в:  средне специальных учебных заведениях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 xml:space="preserve">Средней школе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рошедшие три  учебных года школа решала следующие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витие познавательного интереса, повышение интеллектуального уровня учащихся через создание блока дополнительного образования, внедрение новых педагогических технологий в образовательный процесс, разнообразных форм внеурочной работ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гражданско-патриотическому и духовно-нравственному воспитанию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инициативы, самостоятельности, чувства ответственности через дальнейшее развитие ученического самоуправле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-эстетического развития, для творческой самореализации учащихс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всех вышеперечисленных задач способствует развитию воспитательной системы школы, которая начала складываться в 1999/2000 году. В основе ее – современная творческая деятельность детей и взрослых по различным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чилась работа по созданию блока дополнительного образования. Всего в блоке 4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00"/>
        <w:gridCol w:w="2160"/>
        <w:gridCol w:w="2340"/>
      </w:tblGrid>
      <w:tr>
        <w:trPr>
          <w:trHeight w:val="368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олев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/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4/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/ 2006</w:t>
            </w:r>
          </w:p>
        </w:tc>
      </w:tr>
      <w:tr>
        <w:trPr>
          <w:trHeight w:val="210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абленная имму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рдечно сосудистая дис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коли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Ц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>АНАЛИЗ ЗАБОЛЕВАНИЙ ДЕТЕЙ (за три предыдущие года)</w:t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Arial Black" w:ascii="Arial Black" w:hAnsi="Arial Black"/>
          <w:sz w:val="28"/>
          <w:szCs w:val="28"/>
          <w:lang w:val="en-US"/>
        </w:rPr>
        <w:t>II</w:t>
      </w:r>
      <w:r>
        <w:rPr>
          <w:rFonts w:cs="Arial Black" w:ascii="Arial Black" w:hAnsi="Arial Black"/>
          <w:sz w:val="28"/>
          <w:szCs w:val="28"/>
        </w:rPr>
        <w:t xml:space="preserve"> раздел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Конечные цели и задачи программы развития школы.</w:t>
      </w:r>
    </w:p>
    <w:p>
      <w:pPr>
        <w:pStyle w:val="TextBodyIndent"/>
        <w:ind w:hanging="0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человека здорового физически, психически, нравственно, с развитым мышлением, адекватно оценивающего свое место и предназначение в жизни: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отношений с окружающим миром, обществом, самим собой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реемственности и непрерывности образования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дрение современных личностно ориентированных педагогических технологий;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иление прикладной и практической направленности обучения;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учшение ресурсного потенциала школы.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жидаемые результаты работы по программе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сурсного потенциала школы,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создание внутри и  вне  школы собственного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>образовательного пространства, ориентированного на обучение,        воспитание и социализацию личности,</w:t>
      </w:r>
    </w:p>
    <w:p>
      <w:pPr>
        <w:pStyle w:val="TextBodyIndent"/>
        <w:ind w:lef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я школьников в районных олимпиадах, смотрах, конкурсах, выставках, конференциях.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дель выпускник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воспитания – человек: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й учиться всю жизнь;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й к осознанному выбору и освоению профессиональных образовательных программ, отдельных областей знаний с учетом склонностей, сложившихся интересов и индивидуальных возможностей;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щийся  в своей жизнедеятельности общечеловеческими ценностями и нормами, воспринимающий и другого человека как личность, имеющую право на свободу выбора, самовыражения;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й жить  и в сельском и в городском социуме, физически развитый, выносливый,  умеющий трудиться и физически и интеллектуально;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й самостоятельно находить выход из проблемной ситуации, осуществлять поисковую деятельность, проводить исследования; способный проектировать и строить свою жизнь на основе ценностей русской культуры, способный жить по законам красоты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дающий разносторонним интеллектом, высоким уровнем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ы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180" w:hanging="0"/>
        <w:jc w:val="both"/>
        <w:rPr/>
      </w:pPr>
      <w:r>
        <w:rPr>
          <w:sz w:val="28"/>
          <w:szCs w:val="28"/>
        </w:rPr>
        <w:t>Улучшение ресурсного потенциала школы  будет выражаться в: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ебно-воспитательного процесса необходимыми методическими пособиями и литературой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и кабинета информатики современными компьютерами.</w:t>
      </w:r>
    </w:p>
    <w:p>
      <w:pPr>
        <w:pStyle w:val="TextBodyIndent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ении к локальной сети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уголка краеведения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е здания школы – обновление интерьера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по физкультуре и спорту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бственной столово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здание внутри и  вне  школы собственного    образовательного пространства, ориентированного на     обучение,  воспитание и социализацию личности,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ез: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воспитательной  системы;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здание</w:t>
      </w:r>
      <w:r>
        <w:rPr/>
        <w:t xml:space="preserve"> </w:t>
      </w:r>
      <w:r>
        <w:rPr>
          <w:sz w:val="28"/>
          <w:szCs w:val="28"/>
        </w:rPr>
        <w:t>школьного воспитательного  пространства как  специально организованной среды;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ых проектов и участие в их реализации</w:t>
      </w:r>
      <w:r>
        <w:rPr/>
        <w:t>;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ормирование у учащихся компетентности в окружающей социальной действитель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 участия школьников в районных олимпиадах, смотрах, конкурсах, выставках, конференциях, </w:t>
      </w:r>
    </w:p>
    <w:p>
      <w:pPr>
        <w:pStyle w:val="TextBodyInden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чего:</w:t>
      </w:r>
    </w:p>
    <w:p>
      <w:pPr>
        <w:pStyle w:val="TextBodyIndent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арастить  знания и приемы  мотивации учащихся к учебной, научно-исследовательской,  спортивной, трудовой деятельности учащихся;</w:t>
      </w:r>
    </w:p>
    <w:p>
      <w:pPr>
        <w:pStyle w:val="Normal"/>
        <w:numPr>
          <w:ilvl w:val="0"/>
          <w:numId w:val="19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у формирования умений и  навыков  самостоятельной  научно-исследовательской деятельности; </w:t>
      </w:r>
    </w:p>
    <w:p>
      <w:pPr>
        <w:pStyle w:val="Normal"/>
        <w:numPr>
          <w:ilvl w:val="0"/>
          <w:numId w:val="19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развивать  каждого учащегося  в соответствии с его  психолого-физиологическими данными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36"/>
          <w:szCs w:val="28"/>
        </w:rPr>
      </w:pPr>
      <w:r>
        <w:rPr>
          <w:rFonts w:cs="Arial Black" w:ascii="Arial Black" w:hAnsi="Arial Black"/>
          <w:sz w:val="28"/>
          <w:szCs w:val="28"/>
          <w:lang w:val="en-US"/>
        </w:rPr>
        <w:t>III</w:t>
      </w:r>
      <w:r>
        <w:rPr>
          <w:rFonts w:cs="Arial Black" w:ascii="Arial Black" w:hAnsi="Arial Black"/>
          <w:sz w:val="28"/>
          <w:szCs w:val="28"/>
        </w:rPr>
        <w:t xml:space="preserve"> раздел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Особенности организации 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чебно-воспитательного процесса.</w:t>
      </w:r>
    </w:p>
    <w:p>
      <w:pPr>
        <w:pStyle w:val="TextBodyIndent"/>
        <w:ind w:left="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снову учебно-воспитательного процесса педагогический коллектив закладывает принципы:</w:t>
      </w:r>
    </w:p>
    <w:p>
      <w:pPr>
        <w:pStyle w:val="TextBodyIndent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TextBodyIndent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TextBodyIndent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емственности в обучении, когда изучаемые понятия получают в дальнейшем свое развитие и обогащение.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образовании, цели и задачи школы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 обновление содержания образования, овладение учащимися содержанием стандартов образования; вооружить учащихся осознанными, прочными знаниями, развивая их самостоятельное мышление и творческий потенциал.</w:t>
      </w:r>
    </w:p>
    <w:p>
      <w:pPr>
        <w:pStyle w:val="TextBodyIndent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необходимую основу для продолжения образования в профессиональной сфере учащимися 5-9 классов. Способствовать развитию индивидуальных особенностей ученика, совершенствуя дифференцированные формы обучения; создать условия для творческой деятельности учащихся в предпочитаемых ими областях знаний.</w:t>
      </w:r>
    </w:p>
    <w:p>
      <w:pPr>
        <w:pStyle w:val="TextBodyIndent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общее культурное развитие ребёнка, максимально использовать возможности гуманитарных дисциплин для формирования духовной сферы личности.</w:t>
      </w:r>
    </w:p>
    <w:p>
      <w:pPr>
        <w:pStyle w:val="TextBodyIndent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учащихся чувство моральной и социальной ответственности, уважения к закону при соблюдении норм человеческой морали.</w:t>
      </w:r>
    </w:p>
    <w:p>
      <w:pPr>
        <w:pStyle w:val="TextBodyIndent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стетическую культуру учащихся через ознакомление с историей, культурой и национальными традициями; воспитывать уважение к истории человечества; пробуждать собственную активность учащихся в творении по законам крас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 w:before="260" w:after="0"/>
        <w:ind w:right="-5" w:firstLine="900"/>
        <w:jc w:val="both"/>
        <w:rPr/>
      </w:pPr>
      <w:r>
        <w:rPr>
          <w:b/>
          <w:sz w:val="28"/>
          <w:szCs w:val="28"/>
        </w:rPr>
        <w:t>Обновление содержания обучения</w:t>
      </w:r>
      <w:r>
        <w:rPr>
          <w:sz w:val="28"/>
          <w:szCs w:val="28"/>
        </w:rPr>
        <w:t xml:space="preserve"> в школе ведется по трем направлениям: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b/>
          <w:bCs/>
          <w:i/>
          <w:iCs/>
          <w:sz w:val="28"/>
          <w:szCs w:val="28"/>
        </w:rPr>
        <w:t>Первое.</w:t>
      </w:r>
      <w:r>
        <w:rPr>
          <w:sz w:val="28"/>
          <w:szCs w:val="28"/>
        </w:rPr>
        <w:t xml:space="preserve"> Совершенствование традиционных и разработка новых курсов и учебных дисциплин.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b/>
          <w:bCs/>
          <w:i/>
          <w:iCs/>
          <w:sz w:val="28"/>
          <w:szCs w:val="28"/>
        </w:rPr>
        <w:t>Второе.</w:t>
      </w:r>
      <w:r>
        <w:rPr>
          <w:sz w:val="28"/>
          <w:szCs w:val="28"/>
        </w:rPr>
        <w:t xml:space="preserve"> Обновление содержания обучения. Реализуется   за счет разработки и внедрения новых моделей образовательных учреждений на селе - профилей.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b/>
          <w:bCs/>
          <w:i/>
          <w:iCs/>
          <w:sz w:val="28"/>
          <w:szCs w:val="28"/>
        </w:rPr>
        <w:t>Третье.</w:t>
      </w:r>
      <w:r>
        <w:rPr>
          <w:sz w:val="28"/>
          <w:szCs w:val="28"/>
        </w:rPr>
        <w:t xml:space="preserve"> Разработка методик, технологий преподавания предметов в классах с малой наполняемостью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 школы работает над решением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гармоничное физическое и психологическое развитие ребенка и его обучение на фоне положительных эмо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мерного умственного напряжения и предотвращение всевозможных психотравмирующих ситу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8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, навыков и привычек здорового образа жизни детей и р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через физическое воспитание.</w:t>
      </w:r>
    </w:p>
    <w:p>
      <w:pPr>
        <w:pStyle w:val="Normal"/>
        <w:ind w:left="567" w:right="3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sz w:val="28"/>
          <w:szCs w:val="28"/>
        </w:rPr>
        <w:t>Потому одно из первых мест в учебном воспитательном процессе отводится физическому воспитанию и охране здоровья детей. В 2005/2006 учебном году школа работала как школа здоровья (спортивные  секции: общефизическая подготовка, спортивные игры)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sz w:val="28"/>
          <w:szCs w:val="28"/>
        </w:rPr>
        <w:t>В 1 - 9 классах физическая культура проводится по 3 часа в неделю для физического развития и укрепления здоровья учащихся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 2005/2006 учебном году была введены уроки здоровья в 1-4 классах.</w:t>
      </w:r>
    </w:p>
    <w:p>
      <w:pPr>
        <w:pStyle w:val="Normal"/>
        <w:spacing w:lineRule="auto" w:line="218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казанным выше в начальном звене в 2006/2007учебном году планируется ввести валеологию с 1 класса. </w:t>
      </w:r>
    </w:p>
    <w:p>
      <w:pPr>
        <w:pStyle w:val="Normal"/>
        <w:spacing w:lineRule="auto" w:line="218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ВАЯ СТУПЕНЬ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ab/>
        <w:t>Основу базовой общеобразовательной программы  1-4 составляют, в основном, типовые учебные программы,  утвержденные Министерством образования Российской Федерации. Кроме того, учитывая интересы и запросы родителей,  индивидуальные возможности ребенка, учителями начальных классов осуществлена некоторая корректировка базовых учебных программ.</w:t>
      </w:r>
    </w:p>
    <w:p>
      <w:pPr>
        <w:pStyle w:val="Normal"/>
        <w:jc w:val="both"/>
        <w:rPr/>
      </w:pPr>
      <w:r>
        <w:rPr>
          <w:sz w:val="28"/>
        </w:rPr>
        <w:tab/>
        <w:t>Обучение на 1 ступени будет осуществляться по традиционной системе.</w:t>
      </w:r>
    </w:p>
    <w:p>
      <w:pPr>
        <w:pStyle w:val="Normal"/>
        <w:jc w:val="both"/>
        <w:rPr/>
      </w:pPr>
      <w:r>
        <w:rPr>
          <w:sz w:val="28"/>
        </w:rPr>
        <w:tab/>
        <w:t>По традиционной программе 1-4 будут работать 1,3; 2,4 классы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требованиями СанПиН  в 1-м классах вводится пятидневная учебная неделя,  2-4 классы будут заниматься по шестидне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ОБРАЗОВАТЕЛЬНАЯ ОБЛАСТЬ  «ФИЛОЛОГ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ена русским языком, литературным чтением и культурой общения. При наличии специалиста будет введен иностранный язык и информа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ржание предмета «Русский язык» реализуется чер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ий комплект В.Г.Горецкого и обеспечивается программой, учебниками «Азбука» в 1 классе;</w:t>
      </w:r>
    </w:p>
    <w:p>
      <w:pPr>
        <w:pStyle w:val="Normal"/>
        <w:jc w:val="both"/>
        <w:rPr/>
      </w:pPr>
      <w:r>
        <w:rPr>
          <w:sz w:val="28"/>
        </w:rPr>
        <w:t>учебно-методический комплект Т.Г. Рамзаевой, представленный новой программой, обновленными учебниками «Русский язык» для 1-4 клас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граммы и курсы, реализующие «Русский язык», полностью обеспечивают обязательный минимум содержания общего начального образования, а как часть единого курса обучения в девятилетней школе успешно реализуют принципы преемственности и персп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школьного компонента для усиления работы по формированию речевых умений обеспечивающих восприятие и воспроизведение текста, и создание высказываний, добавлено по 1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 литературного чтения обеспечи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ограммой «Литературное чтение», авторы В.Г.Горецкий, Л.Ф.Климанова, комплектом «Родная речь» в 1-4 классах.</w:t>
      </w:r>
    </w:p>
    <w:p>
      <w:pPr>
        <w:pStyle w:val="Normal"/>
        <w:jc w:val="both"/>
        <w:rPr/>
      </w:pPr>
      <w:r>
        <w:rPr>
          <w:sz w:val="28"/>
        </w:rPr>
        <w:tab/>
        <w:t>Все вышеперечисленные программы и комплекты обеспечивают необходимое минимальное содержание образования, непрерывность и преемственность с 1 по 9 классы, в них максимально широко представлен круг чтения для младших школьников, акцент делается на  формирование общеучебных  умений и навыков, необходимых при изучении любого школьного предм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ая область «Филология» предполаг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ечевое, интеллектуальное, эстетическое и духовно-нравственное развит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формирование основных видов речевой деятельности (умение читать, писать, слушать, говори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оспитание культуры речевого общения и развитие творческих способ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РАЗОВАТЕЛЬНАЯ ОБЛАСТЬ «МАТЕМАТ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едставлена математикой и в будущем информатикой.</w:t>
      </w:r>
    </w:p>
    <w:p>
      <w:pPr>
        <w:pStyle w:val="Normal"/>
        <w:jc w:val="both"/>
        <w:rPr/>
      </w:pPr>
      <w:r>
        <w:rPr>
          <w:sz w:val="28"/>
        </w:rPr>
        <w:tab/>
        <w:t>В традиционной школе реализуется программа «Математика» (авторы М.И.Моро) через учебники М.И.Моро 1-4 класс  и Тетрадь по математике: для 1-4 классов, автор М.И.Моро.</w:t>
        <w:tab/>
        <w:t>В традиционной программе «Математика» (авт. М.И.Моро и др.) предусмотренный уровень требований к знаниям, умениям и навыкам уч-ся обеспечивает преемственность с курсом математики в среднем зв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иления этой связи, для более уверенного овладения детьми необходимыми ЗУН из школьного компонента добавляется 1ч. на изучение математики в 3 и 4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ая область «Математика» предполаг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формирование умений производить все арифметические действия в области натуральных чис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формирование приемов мыслительной деятельности: анализа и синтеза классификации, абстрагирования и об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формирование качеств мышления, необходимых для ориентации в простейших закономерностях окружающей действи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типовые программы будут подвергаться коррекции с целью усиления отработки умений устного счета, увеличения количества задач повышенного уров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РАЗОВАТЕЛЬНЫЙ КОМПОНЕНТ «ОКРУЖАЮЩИЙ МИ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диняет две образовательные области- естествознание и обществознание- и реализуют содержание, которое является пропедевтическим для последующего изучения в основном звене биологии, физики, химии, географии, обществознания и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базисном учебном плане общеобразовательных учреждений РФ в обязательной части в 1-ом и 2-ом классах выделено по одному часу в неделю. Учитывая то,  что содержание данного образовательного компонента включены элементы знаний из двух образовательных областей, «Окружающий мир» дается интегрированно, без деления на предметы. Обеспечивается следующими учебными пособ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Окружающий мир» для 1-4 классов автор Н.Ф.Виногра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ая программа реализуется по традиционным учебникам для четырехлетней началь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овышения уровня общего развития детей добавлен 1 час в 1 классе по программе А.А.Плешакова «Мир вокруг на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РАЗОВАТЕЛЬНАЯ ОБЛАСТЬ «ИСКУССТ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полаг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оспитание интереса к искус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азвитие творческих способностей и изобразительных представлений, фантазий, вообра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оспитание эмоциональной отзывчивости на явления окружающей действительности, на произведения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учение основам художественной грамотности, формирование практических навыков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ржание данной области будет расширяться и обогащаться за счет участия детей в творческих кружках, конкурсах, выстав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РАЗОВАТЕЛЬНАЯ ОБЛАСТЬ «ФИЗИЧЕСКАЯ КУЛЬТУР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ая область «Физическая культура» предполаг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формирование знаний в физкультур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асширение двигательного опыта посредством усложнения ранее освоенных достижений и овладение навыками повышенной координационной сложности;</w:t>
      </w:r>
    </w:p>
    <w:p>
      <w:pPr>
        <w:pStyle w:val="31"/>
        <w:jc w:val="both"/>
        <w:rPr/>
      </w:pPr>
      <w:r>
        <w:rPr/>
        <w:tab/>
        <w:t>-расширение функциональных возможностей систем организма; повышение адаптивных свойств за счет направленного развития основных физических качеств,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ширение будет осуществляться через занятия в секциях, участия в соревнованиях, в том числе в системе внешко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ая область  «Физическая культура» обеспечивается скорректированной программой Министерства образования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Вторая  ступень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ый план построен на основе базисного учебного плана общеобразовательных учреждений Российской Федерации (приказ МО РФ от 09.02.1998 г, №332 с учетом рекомендаций базисного учебного плана общеобразовательных учебных заведений Воронежской обл. и САН ПИН 2,4,2. 1178-02(Постановление №44 от 28.11.2002 г. и расчитан на шестидневную учебную неделю, с учетом нормативного объема учебной нагрузки учащихся и вариантная часть учебного плана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Базисным учебными планами образовательными областями: «Филология», «Математика», «обществознание», «Естествознание», «Искусство», «Технология», «Физическая культура», а также соответствующим набором учебных предме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ариативная часть учебного плана в комплексе с индивидуальными  занятиями дополняет обеспечиваемое предметами инвариативной части содержания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БРАЗОВАТЕЛЬНАЯ ОБЛАСТЬ «ФИЛОЛОГИЯ» </w:t>
      </w:r>
      <w:r>
        <w:rPr>
          <w:sz w:val="28"/>
        </w:rPr>
        <w:t xml:space="preserve">представлена следующими предметами : русский язык, литература, иностранный язык (немецкий), культура общения. </w:t>
      </w:r>
    </w:p>
    <w:p>
      <w:pPr>
        <w:pStyle w:val="Normal"/>
        <w:jc w:val="both"/>
        <w:rPr/>
      </w:pPr>
      <w:r>
        <w:rPr>
          <w:sz w:val="28"/>
        </w:rPr>
        <w:tab/>
        <w:t>Общее число часов на изучение русского языка и литературы 5-9-х классов соответствует рекомендован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ее число часов на изучение иностранного языка соответствует рекомендованном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БРАЗОВАТЕЛЬНАЯ ОБЛАСТЬ «МАТЕМАТИКА» </w:t>
      </w:r>
      <w:r>
        <w:rPr>
          <w:sz w:val="28"/>
        </w:rPr>
        <w:t>состоит в нацеленности на создание условий для достижения учащимися уровня образованности по этому направлению. Количество часов выделяемые учебным планом соответствует рекомендованному. Информатика как самостоятельный курс будет изучается в 9 класс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БРАЗОВАТЕЛЬНАЯ ОБЛАСТЬ «ОБЩЕСТВОЗНАНИЕ» </w:t>
      </w:r>
      <w:r>
        <w:rPr>
          <w:sz w:val="28"/>
        </w:rPr>
        <w:t xml:space="preserve">представлена следующими учебными предметами: история России и всеобщая история, введение в обществознание, право, география, экономика. Количество часов, выделяемых на изучение истории соответствует рекомендованному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личество часов географии соответствует рекомендованному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ОБРАЗОВАТЕЛЬНАЯ ОБЛАСТЬ «ИСКУССТВО» </w:t>
      </w:r>
      <w:r>
        <w:rPr>
          <w:sz w:val="28"/>
        </w:rPr>
        <w:t>включает в свой состав предметы: музыка и ИЗО. Планирование часов соответствует рекомендованном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БРАЗОВАТЕЛЬНАЯ ОБЛАСТЬ «ЕСТЕСТВОЗНАНИЕ» </w:t>
      </w:r>
      <w:r>
        <w:rPr>
          <w:sz w:val="28"/>
        </w:rPr>
        <w:t>представлена следующими предметами: биология, физика, химия и природоведение.  Количество часов, выделяемых на изучение этих предметов соответствует рекомендованному Базисным учебным плано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БРАЗОВАТЕЛЬНАЯ ОБЛАСТЬ «ТЕХНОЛОГИЯ» </w:t>
      </w:r>
      <w:r>
        <w:rPr>
          <w:sz w:val="28"/>
        </w:rPr>
        <w:t>представлена предметами трудовое об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ОБРАЗОВАТЕЛЬНАЯ ОБЛАСТЬ «ФИЗИЧЕСКАЯ КУЛЬТУРА»</w:t>
      </w:r>
      <w:r>
        <w:rPr>
          <w:sz w:val="28"/>
        </w:rPr>
        <w:t xml:space="preserve"> состоит из двух компонентов: физкультура и основы безопасности жизнедеятельности. Количество часов соответствует рекомендованному Базисным учебны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ведено предпрофильное обучение в 9 классе.</w:t>
      </w:r>
    </w:p>
    <w:p>
      <w:pPr>
        <w:pStyle w:val="Normal"/>
        <w:spacing w:lineRule="auto" w:line="21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ение предпрофильного обучения будет продолжено и в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дующие учебные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БНЫЙ  ПЛАН   МОУ   АРТЮШКИНСКОЙ ОСНОВНОЙ                                                                                           ОБЩЕОБРАЗОВАТЕЛЬНОЙ  ШКОЛЫ  НА  2006-2007 уч. год.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40"/>
        <w:gridCol w:w="540"/>
        <w:gridCol w:w="540"/>
        <w:gridCol w:w="540"/>
        <w:gridCol w:w="618"/>
        <w:gridCol w:w="618"/>
        <w:gridCol w:w="618"/>
        <w:gridCol w:w="618"/>
        <w:gridCol w:w="618"/>
      </w:tblGrid>
      <w:tr>
        <w:trPr>
          <w:trHeight w:val="50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и,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 И 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Максима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</w:tbl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b/>
          <w:sz w:val="28"/>
          <w:szCs w:val="28"/>
          <w:u w:val="single"/>
        </w:rPr>
        <w:t>Задачи воспитательной работы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ых психологических и валеологических условий в школе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и воспитательного процессов на основе русской педагогики, передовых технологий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азвитие учебных, творческих умений, личностно-ориентированный подход и индивидуальность ребенка в учебно-воспитательном процессе.             </w:t>
      </w:r>
      <w:r>
        <w:rPr>
          <w:b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в творчестве, интеллектуальной культуре ребенка, способного к адаптации в социуме, самореализ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гуманистического и нравственного воспитания: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школьную жизнь эстетических учений, как источник нравственного осмысления жизни человека, его бытия в обществе, становления человеческого Я, осознания ценностей через познание этических понятий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ланта у ребенка на основе «Системы перспективных линий (Макаренко) – у детей всегда должна быть перспектива интереса, удовлетворенности делом, творчеством, радости предстоящего познания»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, формирование и развитие у ребенка нравственно-эстетического идеала с вовлечением его в творчество, приобщению к искусству через театральную деятельность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ора на всех людей, имеющих отношение к процессу обучения (родители, бабушки, дедушки, спонсоры)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в воспитании: воспитание интеллектуальной свободы, не подавленной авторитетом учителей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воспитательный процесс нравственных аспектов: гностических, когнитивных, ориентационных, результативных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оспитания: формирование устойчивой мотивации образовательной и творческой деятельности. Гуманитарное направление школы дает возможность выбора путей дальнейшего развития, т.к. дает целостную картину мира и определения своего места в нем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оспитательная деятельность в школе основывается на потребностях и интересах детей, культурном наследии, необходимом для личностного развития.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ти развития ребенка в школе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685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5360"/>
                          <a:chOff x="0" y="0"/>
                          <a:chExt cx="5828760" cy="86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856960"/>
                            <a:ext cx="5828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14320" y="1714320"/>
                            <a:ext cx="4000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ИНДИВИДУАЛЕ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036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ИНДИВИ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0360"/>
                            <a:ext cx="1141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ЭТАП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СТВЕН НОЕ И МИРОВОЗ РЕН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0360"/>
                            <a:ext cx="1372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ЭТАП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 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27920" y="5142240"/>
                            <a:ext cx="411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ЫПУСКНИКА ШКОЛЫ (НА ПОРОГЕ К ЛИЧНОСТИ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7056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ВОЗМОЖНОСТИ, ИНТЕР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0560"/>
                            <a:ext cx="1141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ЕДАГОГИЧЕСКОГО САМО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05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РЕННЕЕ ЭМПАТИ ЧЕСКОЕ 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42824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 ТЕЛЬНО-ЭМОЦИОНА ЛЬ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42824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НОЕ ВОСПРИЯТИЕ МИРА, ЯРКОЕ ЭМОЦИОНА ЛЬНОЕ ОТ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656840"/>
                            <a:ext cx="1372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ИДАТЕЛ ЬНАЯ ТВОР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55920"/>
                            <a:ext cx="1143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ЫЕ 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055920"/>
                            <a:ext cx="12560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ПОЗНАНИЕ (НАУКА, ФИЛОСОФ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942160"/>
                            <a:ext cx="10281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ННОСТНО-СМЫСЛО ВЫХ ВЗГЛЯД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5pt;margin-top:134.95pt;width:728.8pt;height:548.95pt" coordorigin="-2700,2699" coordsize="14576,10979">
                <v:rect id="shape_0" stroked="f" o:allowincell="f" style="position:absolute;left:0;top:4499;width:91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99;top:2699;width:62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ИНДИВИДУАЛ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78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 ИНДИВИ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78;width:179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ЭТАП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СТВЕН НОЕ И МИРОВОЗ РЕН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678;width:21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ЭТАП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 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098;width:6478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ЫПУСКНИКА ШКОЛЫ (НА ПОРОГЕ К ЛИЧ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198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ВОЗМОЖНОСТИ, ИНТЕРЕ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198;width:179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ЕДАГОГИЧЕСКОГО САМО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198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РЕННЕЕ ЭМПАТИ ЧЕСКОЕ 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1698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 ТЕЛЬНО-ЭМОЦИОНА 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1698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НОЕ ВОСПРИЯТИЕ МИРА, ЯРКОЕ ЭМОЦИОНА ЛЬНОЕ ОТ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2058;width:21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ИДАТЕЛ ЬНАЯ ТВОР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537;width:17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ЫЕ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537;width:197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ПОЗНАНИЕ (НАУКА, ФИЛОСОФ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358;width:1618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ННОСТНО-СМЫСЛО ВЫХ ВЗГЛЯД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школьников к жизни в социуме, начальная профессиональная подгото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внеурочной творческой деятельност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их и педагогических «изюминок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инициативность, интерес учени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ворческого потенциала родителей, педагог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з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занятость детей  в дополнительном образовании составляет – 70%, что обеспечивается за счёт кружковой работы, которая осуществляется на базе дополнительного оснащения школ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ая мастерск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ы в школе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шко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ая комбинированная мастерская располагает следующим оборудованием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стак столярный – 5 шт.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ски  слесарные – 4 шт.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ы слесарные –  4 шт.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карный станок по дереву – 2 шт.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точило –1 шт.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атывающий станок – 1 шт.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рель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 Black" w:ascii="Arial Black" w:hAnsi="Arial Black"/>
          <w:sz w:val="28"/>
          <w:szCs w:val="28"/>
          <w:lang w:val="en-US"/>
        </w:rPr>
        <w:t>VI</w:t>
      </w:r>
      <w:r>
        <w:rPr>
          <w:rFonts w:cs="Arial Black" w:ascii="Arial Black" w:hAnsi="Arial Black"/>
          <w:sz w:val="28"/>
          <w:szCs w:val="28"/>
        </w:rPr>
        <w:t xml:space="preserve"> раздел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проекты  и система мероприятий по реализации программы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36"/>
          <w:szCs w:val="36"/>
        </w:rPr>
      </w:pPr>
      <w:r>
        <w:rPr>
          <w:b/>
          <w:sz w:val="36"/>
          <w:szCs w:val="36"/>
        </w:rPr>
        <w:t xml:space="preserve">Проект 1 </w:t>
      </w:r>
      <w:r>
        <w:rPr>
          <w:rFonts w:cs="Arial Black" w:ascii="Arial Black" w:hAnsi="Arial Black"/>
          <w:b/>
          <w:sz w:val="36"/>
          <w:szCs w:val="36"/>
        </w:rPr>
        <w:t>.</w:t>
      </w:r>
      <w:r>
        <w:rPr>
          <w:rFonts w:cs="Arial Black" w:ascii="Arial Black" w:hAnsi="Arial Black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Школа Здоровь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b/>
          <w:sz w:val="28"/>
          <w:szCs w:val="28"/>
          <w:u w:val="single"/>
        </w:rPr>
        <w:t>Цели и задачи проекта</w:t>
      </w:r>
      <w:r>
        <w:rPr>
          <w:b/>
          <w:sz w:val="36"/>
          <w:szCs w:val="36"/>
          <w:u w:val="single"/>
        </w:rPr>
        <w:t xml:space="preserve">: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яющую здоровье среду для работы и учебы в стенах школ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индивидуальную, семейную ответственность за состояние ребенк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здоровый образ жизни, а так же предоставлять школьникам и школьным работникам реальные и привлекательные возможности выбора в отношении здоровь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сем учащимся возможность для реализации их физического, психологического и социального потенциала, а так же для укрепления из самоуваж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еющие ресурсы для поддержки деятельности по укреплению здоровь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ружать учеников знаниями, умениями и навыками, необходимыми для принятия разумных решений по поводу личного здоровья, а так же сохранения и улучшения безопасной и здоровой физической среды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комплекс школы – база для реализации проект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а для прыжков длину и высоту, сектор для метания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ккейная площадка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, волейбольная площадки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а препятстви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городок 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брусья 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стенка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 xml:space="preserve">перекладина разной высоты  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ринт 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та для лазания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Гимнастический зал: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: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ёл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 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тик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ладина,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учи,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ки,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 xml:space="preserve">скакалки. </w:t>
      </w:r>
    </w:p>
    <w:p>
      <w:pPr>
        <w:pStyle w:val="Normal"/>
        <w:numPr>
          <w:ilvl w:val="5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ьные мячи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щиты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ьц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 xml:space="preserve">сетки, мячи </w:t>
      </w:r>
    </w:p>
    <w:p>
      <w:pPr>
        <w:pStyle w:val="Normal"/>
        <w:numPr>
          <w:ilvl w:val="5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:</w:t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аты </w:t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для метания </w:t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афетные палочки.</w:t>
      </w:r>
    </w:p>
    <w:p>
      <w:pPr>
        <w:pStyle w:val="Normal"/>
        <w:numPr>
          <w:ilvl w:val="7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ыжная база:</w:t>
      </w:r>
    </w:p>
    <w:p>
      <w:pPr>
        <w:pStyle w:val="Normal"/>
        <w:numPr>
          <w:ilvl w:val="8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инки </w:t>
      </w:r>
    </w:p>
    <w:p>
      <w:pPr>
        <w:pStyle w:val="Normal"/>
        <w:numPr>
          <w:ilvl w:val="8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 </w:t>
      </w:r>
    </w:p>
    <w:p>
      <w:pPr>
        <w:pStyle w:val="Normal"/>
        <w:numPr>
          <w:ilvl w:val="8"/>
          <w:numId w:val="4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 xml:space="preserve">па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роект базируется на основе следующих результатов работы по данному направл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реализации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блюдение оптимального режима работы школ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здоровление детей через 3 урока физического воспитания в 1-9 классах по учебному плану и систему дополнительных заняти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ширение и укрепление материальной базы для занятий физической культуро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ие лекций и бесед, дискуссий о здоровом образе жизни с родителями и учащимися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ие физкультурно-оздоровительных мероприятий в режиме школьного дня «Веселые старты», соревнования, игры, конкурс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жемесячное проведение дней Здоровь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школьных однодневных походов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ие школьников в  районных соревнован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Проект 2</w:t>
      </w:r>
      <w:r>
        <w:rPr>
          <w:rFonts w:cs="Arial Black" w:ascii="Arial Black" w:hAnsi="Arial Black"/>
          <w:b/>
          <w:sz w:val="36"/>
          <w:szCs w:val="36"/>
        </w:rPr>
        <w:t>.</w:t>
      </w:r>
      <w:r>
        <w:rPr>
          <w:rFonts w:cs="Arial Black" w:ascii="Arial Black" w:hAnsi="Arial Black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Школа – социокультурный центр сел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Основные цели проекта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доровить сельский  социу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оздать внутри и  вне  школы собственное   образовательное пространство, ориентированное на обучение,  воспитание и социализацию личност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здать  условия  для  адаптации и самоопределения ребенка в социуме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чить детей коллективной деятельности и умению жить с людь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пособствовать привитию традиций русского народа детя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развивать гуманистические и этические нормы в сел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ные проекта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b/>
          <w:sz w:val="28"/>
          <w:szCs w:val="28"/>
          <w:u w:val="single"/>
        </w:rPr>
        <w:t>Социальный паспорт села Артюшкино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480"/>
        <w:gridCol w:w="1420"/>
      </w:tblGrid>
      <w:tr>
        <w:trPr>
          <w:trHeight w:val="11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живает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детей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дошкольного возраста (до 6,5 лет)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подростки (7-15лет)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(16-18 лет)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молодежи до 30 лет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ей пенсионного возраста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 семей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из них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полных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неполных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имеющих 1 ребенка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2-х детей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3-х детей и более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сводные семьи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опекаемые семьи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ожены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динокие старики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и сироты 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уровень жителей села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с начальным проф. образованием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с неполным средним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со средним общим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со средним специальным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с высшим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ость населения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работают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из них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О (Аннинская земля) 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х организациях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оциальной сфере 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индивидуальной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Предпринимательской деятельности 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Безработ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</w:rPr>
              <w:t>687 человек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</w:rPr>
              <w:t>550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% учителей входят в состав участковых  избирательных комиссий с 1998 года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школы с 1976 года по настоящее время является депутатом Артюшкинского сельского поселения, и ведёт работу комиссии по социальным вопросам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ами женсовета Артюшкинской сельской администрации являются  два учителя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304915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9601200"/>
                          <a:chOff x="0" y="0"/>
                          <a:chExt cx="6305040" cy="960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305040" cy="96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4229280"/>
                            <a:ext cx="251280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8880" y="6114600"/>
                            <a:ext cx="22874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72280"/>
                            <a:ext cx="2399760" cy="6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40152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7429680"/>
                            <a:ext cx="14860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8229600"/>
                            <a:ext cx="1485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29920"/>
                            <a:ext cx="1713240" cy="91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515280"/>
                            <a:ext cx="1370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УЛ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5438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801280"/>
                            <a:ext cx="22845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02916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АННИНСКАЯ ЗЕМЛЯ 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7840" y="535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720" y="7429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3640" y="8228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360" y="90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0680" y="6687000"/>
                            <a:ext cx="182952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14296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772280" cy="1485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3880"/>
                            <a:ext cx="2398320" cy="856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ПРОИЗВОДСТВЕН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543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опыт.участ.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4268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2280" y="29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0" y="49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51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73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240" y="69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65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781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914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370880"/>
                            <a:ext cx="1256040" cy="102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ТУП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предпрофи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7200"/>
                            <a:ext cx="1256760" cy="12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ТУП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уровневая дифференци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800"/>
                            <a:ext cx="1256760" cy="714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2040"/>
                            <a:ext cx="1600200" cy="1508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Е ОБРАЗ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ализация региональной программы  «дошкольник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21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14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3440" y="17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84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3640" y="42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360" y="64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080" y="32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– ЦЕНТР СЕЛЬСКОГО СОЦ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55pt;margin-top:0pt;width:528pt;height:756pt" coordorigin="-631,0" coordsize="10560,15120">
                <v:rect id="shape_0" stroked="t" o:allowincell="f" style="position:absolute;left:0;top:1;width:9928;height:1511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5758;top:6660;width:39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9;top:9629;width:36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8;top:8460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СВЯЗИ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559;top:10081;width:233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11700;width:23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1296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7921;width:269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АДМИНИСТРАЦИЯ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499;top:1026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УЛАТО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118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3860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142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АННИНСКАЯ ЗЕМЛЯ ЗЕМ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50;top:8438;width:0;height:0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2;top:11700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30;top:1295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31;top:14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30;top:10531;width:28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8;top:809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0;top:3960;width:2790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  <v:shape id="shape_0" stroked="t" o:allowincell="f" style="position:absolute;left:5938;top:3959;width:3776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ПРОИЗВОДСТВЕННОЕ ЗВЕНО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80;top:55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опыт.участ.ок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256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9;top:463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3;top:786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807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;top:115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1097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10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0;top:1230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1440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9;top:2159;width:19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ТУП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предпрофилям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219;top:720;width:19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ТУП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уровневая дифференциация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058;top:1080;width:1978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1-4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79;top:901;width:2519;height:2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Е ОБРАЗ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ализация региональной программы  «дошкольник»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439;top:3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9;top:2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0;top:2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7;top:2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8;top:66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1;top:1008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2;top:51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0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– ЦЕНТР СЕЛЬСКОГО СОЦИУМ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еализации проект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малообеспеченным семьям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ы,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одежды, продуктов питания,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ремонте нуждающимся семья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казание помощи одиноким пожилым людям (8 семей)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и топлива,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лка комнат,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двор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благополучными семьями: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ы,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х районных акциях: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,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овощей для больниц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благополучными семьями: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ы,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от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Организация и проведение праздников для жителей села:</w:t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енщин празднование 8 Марта,</w:t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ужчин 23 февраля,</w:t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ньки, митинги, посвященные Дню Победы,</w:t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учителей-ветер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.Организация летнего отдыха учащих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УПЗ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детей в сельхозпредприятия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борке урож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.Помощь в уборке территории села:</w:t>
      </w:r>
    </w:p>
    <w:p>
      <w:pPr>
        <w:pStyle w:val="Normal"/>
        <w:numPr>
          <w:ilvl w:val="1"/>
          <w:numId w:val="4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орка кладбища села,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уход за братскими могилами,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уход за скверами и парком,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Организация</w:t>
      </w:r>
      <w:r>
        <w:rPr>
          <w:sz w:val="28"/>
        </w:rPr>
        <w:t xml:space="preserve"> школьного  воспитательного  пространств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ак  специально организованной среды для социализации ребенка.</w:t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  <w:u w:val="single"/>
        </w:rPr>
        <w:t>СОЦИАЛИЗАЦИЯ   ШКОЛЬНИКОВ</w:t>
      </w:r>
    </w:p>
    <w:p>
      <w:pPr>
        <w:pStyle w:val="Normal"/>
        <w:ind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6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ладшее зв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реднее звено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детское самоуправление</w:t>
            </w:r>
          </w:p>
          <w:p>
            <w:pPr>
              <w:pStyle w:val="Normal"/>
              <w:rPr/>
            </w:pPr>
            <w:r>
              <w:rPr/>
              <w:t>*арсенал индивидуальных и групповых поручений</w:t>
            </w:r>
          </w:p>
          <w:p>
            <w:pPr>
              <w:pStyle w:val="Normal"/>
              <w:rPr/>
            </w:pPr>
            <w:r>
              <w:rPr/>
              <w:t>*развитие интереса к собственному ми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культурологический подход, предполагающий духовное и одновременно  материальное восприятие жизни</w:t>
            </w:r>
          </w:p>
          <w:p>
            <w:pPr>
              <w:pStyle w:val="Normal"/>
              <w:rPr/>
            </w:pPr>
            <w:r>
              <w:rPr/>
              <w:t>*педагог как посредник между ребенком и культурой, способный ввести его в мир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9"/>
        </w:rPr>
      </w:pPr>
      <w:r>
        <w:rPr>
          <w:sz w:val="29"/>
        </w:rPr>
        <w:t xml:space="preserve">10.Реализация социальных проектов: </w:t>
      </w:r>
    </w:p>
    <w:p>
      <w:pPr>
        <w:pStyle w:val="Normal"/>
        <w:numPr>
          <w:ilvl w:val="0"/>
          <w:numId w:val="26"/>
        </w:numPr>
        <w:rPr/>
      </w:pPr>
      <w:r>
        <w:rPr>
          <w:sz w:val="29"/>
        </w:rPr>
        <w:t xml:space="preserve">Создание мемориальной доски жертвам политических репрессий в селе Артюшкино (по материалам исторических исследований  учащихся)                                                   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Arial Black" w:ascii="Arial Black" w:hAnsi="Arial Black"/>
          <w:sz w:val="28"/>
          <w:szCs w:val="28"/>
          <w:lang w:val="en-US"/>
        </w:rPr>
        <w:t>V</w:t>
      </w:r>
      <w:r>
        <w:rPr>
          <w:rFonts w:cs="Arial Black" w:ascii="Arial Black" w:hAnsi="Arial Black"/>
          <w:sz w:val="28"/>
          <w:szCs w:val="28"/>
        </w:rPr>
        <w:t xml:space="preserve"> раздел 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педагогическими кадрами по освоению современных педагогических технологий.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педагогического коллектива школы: «От творчески работающего учителя к творческой личности учащихс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едёт поиск в направлении личности ребёнка, к раскрытию её неповторимого, творческого потенциала. Как развить творческие способности, инициативу, самостоятельность школьников – вот вопрос, который стоит в центре внимания и учителей и уче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ы, над которыми работает педагогический коллектив уже несколько лет таков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в учебно-воспитательном проце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творческой деятельности учителей.</w:t>
      </w:r>
    </w:p>
    <w:p>
      <w:pPr>
        <w:pStyle w:val="TextBodyIndent"/>
        <w:rPr/>
      </w:pPr>
      <w:r>
        <w:rPr>
          <w:color w:val="000000"/>
          <w:sz w:val="28"/>
          <w:szCs w:val="28"/>
          <w:u w:val="single"/>
        </w:rPr>
        <w:t>Администрация  школы</w:t>
      </w:r>
      <w:r>
        <w:rPr>
          <w:color w:val="000000"/>
          <w:sz w:val="28"/>
          <w:szCs w:val="28"/>
        </w:rPr>
        <w:t xml:space="preserve"> стремится создать специальные ситуации, при которых учителя могли бы сотрудничать между собой: это и межпредметные уроки, уроки для разновозрастных групп, общие часы классных руководителей, смотр знаний и другое. Такая работа позволяет создать психологический контакт между членами коллектива. Большинство учителей находится в постоянном творческом поиске.</w:t>
      </w:r>
    </w:p>
    <w:p>
      <w:pPr>
        <w:pStyle w:val="TextBodyIndent"/>
        <w:rPr/>
      </w:pPr>
      <w:r>
        <w:rPr>
          <w:color w:val="000000"/>
          <w:sz w:val="28"/>
          <w:szCs w:val="28"/>
          <w:u w:val="single"/>
        </w:rPr>
        <w:t>Учитель физического воспитания Жихарева О. И.</w:t>
      </w:r>
      <w:r>
        <w:rPr>
          <w:color w:val="000000"/>
          <w:sz w:val="28"/>
          <w:szCs w:val="28"/>
        </w:rPr>
        <w:t xml:space="preserve"> создает на уроке оптимальные условия для укрепления здоровья и физического развития учащихс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 w:val="28"/>
          <w:szCs w:val="28"/>
          <w:u w:val="single"/>
        </w:rPr>
        <w:t>Учитель русского языка и литературы Стародубцева Ю. С</w:t>
      </w:r>
      <w:r>
        <w:rPr>
          <w:color w:val="000000"/>
          <w:sz w:val="28"/>
          <w:szCs w:val="28"/>
        </w:rPr>
        <w:t xml:space="preserve">. в работе использует элементы технологии развивающего обучения, отработана система дифференцированных заданий, самостоятельных работ на уроке, проводит недели русского языка и литературы.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школы несколько лет работает над проблемой «Развитие творческих способностей учащихс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ершенствовать условия для повышения профессиональной компетентности учителей школы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силить личностно-ориентированную направленность образования через совершенствование традиционных и развития новых педагогически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еминаров-практикум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обучение учител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образование и творческий поиск уч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дходы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талантлив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личности обстановки успеха, одобрения, поддер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ёмы работы педагогов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доверие учащимся и вера в их силы, возможности и способности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имеет право на ошибку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ерегрузки учащихся старших классов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инципы педагогического сотрудничества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никам по принципу «будем работать вместе»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е без принуждения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я опоры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я свободного выбора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я самоанализа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спокойной обстановки, доброжелательность и взаимопомощь, чувство коллекти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: колле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чтения, открытые уроки, семинары-практикумы, выставки, обзор литературы, индивидуальные занятия. Контроль за учебным, воспитательным процессом, анализ результатов контроля, наставничество, взаимопосещение уроков.  Методическая работа организована на основе диагностического изучения передового опыта, опираясь на инициативу и творчество учител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 начальной ступени развития ребенка, слове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ителей к поисковой опытно-экспериментальной деятельности по своему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е передового педагогического опыта, творчества и инициативы уч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педагогического сотрудни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влияния на результативность методической работы и самообразование учит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методических рекомендаций госстандартов в педагогическую практику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ических кад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 смотры-конкурсы «учитель года»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рческий потенциал учителя»;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Arial Black" w:ascii="Arial Black" w:hAnsi="Arial Black"/>
          <w:sz w:val="28"/>
          <w:szCs w:val="28"/>
          <w:lang w:val="en-US"/>
        </w:rPr>
        <w:t>VI</w:t>
      </w:r>
      <w:r>
        <w:rPr>
          <w:rFonts w:cs="Arial Black" w:ascii="Arial Black" w:hAnsi="Arial Black"/>
          <w:sz w:val="28"/>
          <w:szCs w:val="28"/>
        </w:rPr>
        <w:t xml:space="preserve"> раздел</w:t>
      </w:r>
    </w:p>
    <w:p>
      <w:pPr>
        <w:pStyle w:val="TextBodyIndent"/>
        <w:ind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>Система диагностики  образования, развития и воспитанности  учащихся.</w:t>
      </w:r>
    </w:p>
    <w:p>
      <w:pPr>
        <w:pStyle w:val="TextBodyInden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меет учебную базу для реализации разносторонних интересов и образовательных запросов учащихся (мастерские, учебно-опытный участок, набор сельскохозяйственной техники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профессиональной подготовки учителей обеспечивает;</w:t>
      </w:r>
    </w:p>
    <w:p>
      <w:pPr>
        <w:pStyle w:val="TextBodyInden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ю образовательного процесса на основе учета психологических особенностей учащихся;</w:t>
      </w:r>
    </w:p>
    <w:p>
      <w:pPr>
        <w:pStyle w:val="TextBodyInden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ую систему эколого-ландшафтного и экологического образования ( многоплановое общение с миром природы);</w:t>
      </w:r>
    </w:p>
    <w:p>
      <w:pPr>
        <w:pStyle w:val="TextBodyInden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ую направленность и профессиональное обучение;</w:t>
      </w:r>
    </w:p>
    <w:p>
      <w:pPr>
        <w:pStyle w:val="TextBodyInden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физкультурно-оздоровительного направления.</w:t>
      </w:r>
    </w:p>
    <w:p>
      <w:pPr>
        <w:pStyle w:val="TextBodyIndent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имеет опыт сотрудничества учителей и учащихся по развитию возможностей и способностей каждого ребенка через индивидуальную и коллективную форму творческой деятельност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 реализуется в разных  сферах деятельности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учебных предмето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знаний всегда предполагает самостоятельный поиск учащихся. Учитель – создатель такого поиска. Педагоги школы стремятся освоить методику организации самостоятельной познавательной деятельности учащихся, разрабатывают систему творческих ситуаций на уроке, нестандартные формы заданий: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ладов и сообщений по литературе, истории, биологии, географии и др.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стихотворений и песен о природе, о Родине, о маме, о любви и школе;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елок из природного материала;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вязание салфеток и вещей, пошив одежды и др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4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организацию во второй половине дня кружков учащихся охватываются различные виды деятельности: </w:t>
      </w:r>
    </w:p>
    <w:p>
      <w:pPr>
        <w:pStyle w:val="TextBodyIndent"/>
        <w:numPr>
          <w:ilvl w:val="0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м творчеством (кружок ИЗО, драматический);</w:t>
      </w:r>
    </w:p>
    <w:p>
      <w:pPr>
        <w:pStyle w:val="TextBodyIndent"/>
        <w:numPr>
          <w:ilvl w:val="0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м творчеством (кружок и занятия на базе  мастерской)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проблема, над которой работает коллектив – «Организация коллективной творческой деятельности учителей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виз педколлектива школы «От творчески работающего учителя к творческой личности учащихся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для себя педагогический коллектив считает развитие такой педагогической идеи как формирование положительной «Я-концепции»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VII</w:t>
      </w:r>
      <w:r>
        <w:rPr>
          <w:rFonts w:cs="Arial Black" w:ascii="Arial Black" w:hAnsi="Arial Black"/>
          <w:sz w:val="28"/>
          <w:szCs w:val="28"/>
        </w:rPr>
        <w:t xml:space="preserve"> раздел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стема управления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firstLine="90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направлено на достижение конкретного результата:</w:t>
      </w:r>
    </w:p>
    <w:p>
      <w:pPr>
        <w:pStyle w:val="TextBodyIndent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прочение позиций школы  в селе,  как учреждения повышенного уровня;</w:t>
      </w:r>
    </w:p>
    <w:p>
      <w:pPr>
        <w:pStyle w:val="TextBodyIndent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TextBodyIndent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зитивные изменения в педагогической деятельности, повышение профессионализма учителей, создание гибкой методической системы;</w:t>
      </w:r>
    </w:p>
    <w:p>
      <w:pPr>
        <w:pStyle w:val="TextBodyIndent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 на стабильные показатели профессионального мастерства (овладение современными образовательными технологиями, обучение по программам повышенного уровня, обеспечение преемственности школьного образования).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зможные пути преодоления и предупреждения осложнений:</w:t>
      </w:r>
    </w:p>
    <w:p>
      <w:pPr>
        <w:pStyle w:val="TextBodyIndent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ачественной теоретической и практической подготовки учителей;</w:t>
      </w:r>
    </w:p>
    <w:p>
      <w:pPr>
        <w:pStyle w:val="TextBodyIndent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е и моральное стимулирование деятельности учителей, получающих стабильные и высокие результаты;</w:t>
      </w:r>
    </w:p>
    <w:p>
      <w:pPr>
        <w:pStyle w:val="TextBodyIndent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учителей.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основе управления лежит технология: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7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9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8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нализ          диагностика              решение           результат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– анализ ситуации.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– диагноз выявленных в ходе анализа противоречий, вытекающих проблем.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– решение проблем, устранение противоречий.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результат анализа результата по степени достижения цели. Результат должен быть положительным.</w:t>
      </w:r>
    </w:p>
    <w:p>
      <w:pPr>
        <w:pStyle w:val="TextBodyIndent"/>
        <w:ind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Indent"/>
        <w:ind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Arial Black" w:ascii="Arial Black" w:hAnsi="Arial Black"/>
          <w:sz w:val="28"/>
          <w:szCs w:val="28"/>
          <w:lang w:val="en-US"/>
        </w:rPr>
        <w:t>VIII</w:t>
      </w:r>
      <w:r>
        <w:rPr>
          <w:rFonts w:cs="Arial Black" w:ascii="Arial Black" w:hAnsi="Arial Black"/>
          <w:sz w:val="28"/>
          <w:szCs w:val="28"/>
        </w:rPr>
        <w:t xml:space="preserve"> раздел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Материально-техническое и финансовое обеспечение выполнен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ьно-техническая база школы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7 кабинетов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мастерска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спортивный комплекс (игровая площадка, силовой городок, гимнастический зал)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учебно-опытный участок – 0,75 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щиеся Артюшкинской ООШ обеспечены учебниками на 100%. В настоящее время книжный фонд в школьной библиотеке составляет всего 5205 экземпляров, в том числе:</w:t>
      </w:r>
    </w:p>
    <w:p>
      <w:pPr>
        <w:pStyle w:val="Normal"/>
        <w:numPr>
          <w:ilvl w:val="1"/>
          <w:numId w:val="28"/>
        </w:numPr>
        <w:ind w:left="0"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иков – 1231 шт.,</w:t>
      </w:r>
    </w:p>
    <w:p>
      <w:pPr>
        <w:pStyle w:val="Normal"/>
        <w:numPr>
          <w:ilvl w:val="1"/>
          <w:numId w:val="28"/>
        </w:numPr>
        <w:ind w:left="0"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удожественной литературы – 3724 экз.</w:t>
      </w:r>
    </w:p>
    <w:p>
      <w:pPr>
        <w:pStyle w:val="Normal"/>
        <w:numPr>
          <w:ilvl w:val="1"/>
          <w:numId w:val="28"/>
        </w:numPr>
        <w:ind w:left="0"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ической литературы – 130 экз.</w:t>
      </w:r>
    </w:p>
    <w:p>
      <w:pPr>
        <w:pStyle w:val="Normal"/>
        <w:numPr>
          <w:ilvl w:val="1"/>
          <w:numId w:val="28"/>
        </w:numPr>
        <w:ind w:left="0"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равочной литературы – 120 эк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школе создан родительский фонд поддержки обеспеченности учебниками, который образуется от аренды библиотечной учебной литературы. Стоимость класс - комплекта учебников соста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класс – 150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 по 4 класс – 200 рубл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 класс – 297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6 по 11 класс – 3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% учащихся получают учебники бесплатно (малообеспеченные и опекаемые дети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даёт возможность закупать учебники в библиоте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ой выписаны следующие периодические из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ник образова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следний звоно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е чтение для сердца и разум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ская газ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нинские ве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  <w:u w:val="single"/>
        </w:rPr>
        <w:t>ТС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левизор цветной – 2 ш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 –1 ш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компьютер – 1 ш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– 1 ш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  <w:tab w:val="left" w:pos="1980" w:leader="none"/>
        </w:tabs>
        <w:ind w:left="1980" w:hanging="540"/>
        <w:jc w:val="both"/>
        <w:rPr/>
      </w:pPr>
      <w:r>
        <w:rPr>
          <w:sz w:val="28"/>
          <w:szCs w:val="28"/>
        </w:rPr>
        <w:t>магнитофон – 2 шт.</w:t>
      </w:r>
    </w:p>
    <w:p>
      <w:pPr>
        <w:pStyle w:val="TextBodyIndent"/>
        <w:ind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дачи: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-Сохранить и приумножить  имеющуюся  ресурсную базу школы.</w:t>
      </w:r>
    </w:p>
    <w:p>
      <w:pPr>
        <w:pStyle w:val="TextBodyIndent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реализации Программы развития школы  на 2006-2011 гг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Развитие  научно-методического обеспечения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41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вершенство-вание образовате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новых моделей образовательных маршрутов и учебных планов к ним в соответствии с запросами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бор  программ предпрофильной подготовки для учащихся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 xml:space="preserve">по УВР, 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учител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разовательных программ начального обучения  в связи с переходом на четырехлетнее 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 xml:space="preserve">по УВР, 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учител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ершенствование системы психолого-педагогического мониторинга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иагностики и проведение диагностических исследований в области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 xml:space="preserve">по УВР, 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учителя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аботка новых учебных 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ие и внедрение в учебный процесс элективных курсов предпрофильной 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 xml:space="preserve">учителя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дополнительных образовательных услуг на бесплатной и платной основе, соответствующих запросам потребителей для средней  ступен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>учителя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аботка и апробирование новых форм подготовки к итоговой аттестаци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методик подготовки к ГИА в 9 классе, в том числе на основе современных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 xml:space="preserve">учителя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rPr/>
            </w:pPr>
            <w:r>
              <w:rPr/>
              <w:t>Расширение возможностей компьютерных классов  для организации компьютерной поддержки преподавания ряда предметов на 1 и 2 ступенях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 по УВР, учител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ультимедийных технологий в образов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 по УВР, учителя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ершенствов-ание фонда информационных источников на печатной и электрон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ов библи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Совет школы, родител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и ситематическое пополнение школьной медиатеки по предметам и внеурочн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>МО, 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 по УВ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д аннотированием перечня интернет-ресурсов 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>
                <w:sz w:val="22"/>
              </w:rPr>
              <w:t xml:space="preserve">МО, </w:t>
            </w:r>
            <w:r>
              <w:rPr/>
              <w:t>Зам.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недрение Здоровьесберега-ющих технологий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лучшение условий для охраны и укрепления здоровья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преподавания виртуальных лабораторных работ</w:t>
            </w:r>
          </w:p>
          <w:p>
            <w:pPr>
              <w:pStyle w:val="Normal"/>
              <w:rPr/>
            </w:pPr>
            <w:r>
              <w:rPr/>
              <w:t>Деятельность по программе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/>
            </w:pPr>
            <w:r>
              <w:rPr/>
              <w:t xml:space="preserve"> </w:t>
            </w:r>
            <w:r>
              <w:rPr/>
              <w:t>Учитель физики и химии</w:t>
            </w:r>
          </w:p>
          <w:p>
            <w:pPr>
              <w:pStyle w:val="Normal"/>
              <w:ind w:left="-74" w:right="-107" w:hanging="0"/>
              <w:rPr/>
            </w:pPr>
            <w:r>
              <w:rPr/>
            </w:r>
          </w:p>
          <w:p>
            <w:pPr>
              <w:pStyle w:val="Normal"/>
              <w:ind w:left="-74" w:right="-107" w:hanging="0"/>
              <w:rPr/>
            </w:pPr>
            <w:r>
              <w:rPr/>
              <w:t>Зам. директора по УВР, Учитель физкультур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Развитие материально-технической баз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41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Создание комфортных условий для деятельности учащихся и педагог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проведение ремонта помещений (коридоров, вестибюлей, кабине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left="-88" w:right="-93" w:hanging="0"/>
              <w:rPr/>
            </w:pPr>
            <w:r>
              <w:rPr/>
              <w:t>Зам.</w:t>
            </w:r>
          </w:p>
          <w:p>
            <w:pPr>
              <w:pStyle w:val="Normal"/>
              <w:ind w:left="-88" w:right="-93" w:hanging="0"/>
              <w:rPr/>
            </w:pPr>
            <w:r>
              <w:rPr/>
              <w:t>директора по УВР, учителя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ершенствование оборудования, обеспечивающего возможность внедрения иннов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 кабинета информационных и коммуникационных технологий для организации уроков с использованием ИКТ как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left="-88" w:right="-93" w:hanging="0"/>
              <w:rPr/>
            </w:pPr>
            <w:r>
              <w:rPr/>
              <w:t>Зам.</w:t>
            </w:r>
          </w:p>
          <w:p>
            <w:pPr>
              <w:pStyle w:val="Normal"/>
              <w:ind w:left="-88" w:right="-93" w:hanging="0"/>
              <w:rPr/>
            </w:pPr>
            <w:r>
              <w:rPr/>
              <w:t>директора по УВР, учител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удио и  видеотехники для учебных кабинетов согласно план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компьютеров, имеющих выход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ых проекторов и оснащение ими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пыта компьютерного документооборота в рамках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left="-88" w:right="-93" w:hanging="0"/>
              <w:rPr/>
            </w:pPr>
            <w:r>
              <w:rPr/>
              <w:t>Зам.</w:t>
            </w:r>
          </w:p>
          <w:p>
            <w:pPr>
              <w:pStyle w:val="Normal"/>
              <w:ind w:left="-88" w:right="-93" w:hanging="0"/>
              <w:rPr/>
            </w:pPr>
            <w:r>
              <w:rPr/>
              <w:t>директора по УВР, учител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нового ксерокса и оборудования, необходимого для проведения в школе мероприятий по распространению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rPr>
                <w:sz w:val="22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Развитие управленческой системы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41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деятельности общественно-государственных органов управления школ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Расширение состава Совета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Совет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ершенствование  самоуправления,</w:t>
            </w:r>
            <w:r>
              <w:rPr>
                <w:sz w:val="22"/>
              </w:rPr>
              <w:t xml:space="preserve"> обеспечение функционирования самоуправления  за счет разработки методических разработок и материалов для педагогов, координирующих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едагоги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ых индивидуальных программ подготовки педагогических кадров в област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 </w:t>
            </w:r>
            <w:r>
              <w:rPr/>
              <w:t>Зам.директора по УВР, педагоги.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3"/>
        <w:ind w:firstLine="54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93"/>
        </w:tabs>
        <w:ind w:left="69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94"/>
        </w:tabs>
        <w:ind w:left="808" w:hanging="8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8"/>
        </w:tabs>
        <w:ind w:left="285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78"/>
        </w:tabs>
        <w:ind w:left="357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693"/>
        </w:tabs>
        <w:ind w:left="69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2774"/>
        </w:tabs>
        <w:ind w:left="2788" w:hanging="808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outlineLvl w:val="5"/>
    </w:pPr>
    <w:rPr>
      <w:b/>
      <w:sz w:val="5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30:00Z</dcterms:created>
  <dc:creator>MY</dc:creator>
  <dc:description/>
  <cp:keywords/>
  <dc:language>en-US</dc:language>
  <cp:lastModifiedBy>Школьник</cp:lastModifiedBy>
  <cp:lastPrinted>2006-11-28T13:13:00Z</cp:lastPrinted>
  <dcterms:modified xsi:type="dcterms:W3CDTF">2010-01-27T07:08:00Z</dcterms:modified>
  <cp:revision>99</cp:revision>
  <dc:subject/>
  <dc:title/>
</cp:coreProperties>
</file>