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</w:rPr>
        <w:t>От работников:                                               От работодател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едседатель первичной                                 Руководитель учреждения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офсоюзной организации                              образования Аннинского                                      </w:t>
      </w:r>
    </w:p>
    <w:p>
      <w:pPr>
        <w:pStyle w:val="Normal"/>
        <w:jc w:val="both"/>
        <w:rPr/>
      </w:pPr>
      <w:r>
        <w:rPr>
          <w:sz w:val="30"/>
        </w:rPr>
        <w:t>учреждения образования                                 район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ннинского района</w:t>
      </w:r>
    </w:p>
    <w:p>
      <w:pPr>
        <w:pStyle w:val="Normal"/>
        <w:jc w:val="both"/>
        <w:rPr/>
      </w:pPr>
      <w:r>
        <w:rPr>
          <w:b/>
          <w:sz w:val="30"/>
        </w:rPr>
        <w:t xml:space="preserve">__________ </w:t>
      </w:r>
      <w:r>
        <w:rPr>
          <w:bCs/>
          <w:sz w:val="30"/>
        </w:rPr>
        <w:t>О.И. Жихарева                              _______ Н.В.Васильченко</w:t>
      </w:r>
    </w:p>
    <w:p>
      <w:pPr>
        <w:pStyle w:val="Normal"/>
        <w:jc w:val="both"/>
        <w:rPr/>
      </w:pPr>
      <w:r>
        <w:rPr>
          <w:bCs/>
          <w:sz w:val="30"/>
        </w:rPr>
        <w:t>«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</w:rPr>
        <w:t xml:space="preserve">» </w:t>
      </w:r>
      <w:r>
        <w:rPr>
          <w:bCs/>
          <w:sz w:val="30"/>
          <w:u w:val="single"/>
        </w:rPr>
        <w:t>декабря</w:t>
      </w:r>
      <w:r>
        <w:rPr>
          <w:bCs/>
          <w:sz w:val="30"/>
        </w:rPr>
        <w:t xml:space="preserve"> 2010 г.                                           «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</w:rPr>
        <w:t xml:space="preserve">» </w:t>
      </w:r>
      <w:r>
        <w:rPr>
          <w:bCs/>
          <w:sz w:val="30"/>
          <w:u w:val="single"/>
        </w:rPr>
        <w:t>декабря</w:t>
      </w:r>
      <w:r>
        <w:rPr>
          <w:bCs/>
          <w:sz w:val="30"/>
        </w:rPr>
        <w:t xml:space="preserve"> 2010 г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нят на общем собр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трудового коллектива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Cs/>
          <w:sz w:val="30"/>
        </w:rPr>
        <w:t>«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</w:rPr>
        <w:t xml:space="preserve">» </w:t>
      </w:r>
      <w:r>
        <w:rPr>
          <w:bCs/>
          <w:sz w:val="30"/>
          <w:u w:val="single"/>
        </w:rPr>
        <w:t>декабря</w:t>
      </w:r>
      <w:r>
        <w:rPr>
          <w:bCs/>
          <w:sz w:val="30"/>
        </w:rPr>
        <w:t xml:space="preserve"> 2010 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center"/>
        <w:rPr/>
      </w:pPr>
      <w:r>
        <w:rPr/>
        <w:t xml:space="preserve">КОЛЛЕКТИВНЫЙ ДОГОВОР </w:t>
      </w:r>
    </w:p>
    <w:p>
      <w:pPr>
        <w:pStyle w:val="Heading1"/>
        <w:ind w:hanging="180"/>
        <w:jc w:val="center"/>
        <w:rPr/>
      </w:pPr>
      <w:r>
        <w:rPr/>
        <w:t>МЕЖДУ АДМИНИСТРАЦИЕЙ И ТРУДОВЫМ КОЛЛЕКТИВОМ МОУ АРТЮШКИНСКАЯ ООШ на 2010 – 2013 годы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9354"/>
      </w:tblGrid>
      <w:tr>
        <w:trPr>
          <w:trHeight w:val="12240" w:hRule="atLeast"/>
        </w:trPr>
        <w:tc>
          <w:tcPr>
            <w:tcW w:w="9354" w:type="dxa"/>
            <w:tcBorders/>
          </w:tcPr>
          <w:p>
            <w:pPr>
              <w:pStyle w:val="Style20"/>
              <w:spacing w:before="33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Общие положения</w:t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ОУ Артюшкинская ООШ основная общеобразовательная школа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3. Сторонами коллективного договора являются:</w:t>
            </w:r>
          </w:p>
          <w:p>
            <w:pPr>
              <w:pStyle w:val="Style20"/>
              <w:tabs>
                <w:tab w:val="clear" w:pos="708"/>
                <w:tab w:val="left" w:pos="78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ники </w:t>
            </w:r>
            <w:r>
              <w:rPr>
                <w:color w:val="000000"/>
                <w:sz w:val="24"/>
                <w:szCs w:val="24"/>
                <w:u w:val="single"/>
              </w:rPr>
              <w:t>МОУ Артюшкинская ООШ</w:t>
            </w:r>
            <w:r>
              <w:rPr>
                <w:color w:val="000000"/>
                <w:sz w:val="24"/>
                <w:szCs w:val="24"/>
              </w:rPr>
              <w:t xml:space="preserve">, являющиеся членами профсоюза работников народного образования и науки РФ (далее—профсоюз), в лице их представителя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Жихаревой О.И. </w:t>
            </w:r>
            <w:r>
              <w:rPr>
                <w:color w:val="000000"/>
                <w:sz w:val="24"/>
                <w:szCs w:val="24"/>
              </w:rPr>
              <w:t>— первичной профсоюзной организации (далее — профком);</w:t>
            </w:r>
          </w:p>
          <w:p>
            <w:pPr>
              <w:pStyle w:val="Style20"/>
              <w:tabs>
                <w:tab w:val="clear" w:pos="708"/>
                <w:tab w:val="left" w:pos="780" w:leader="none"/>
              </w:tabs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одатель в лице его представителя — директора  </w:t>
            </w:r>
            <w:r>
              <w:rPr>
                <w:color w:val="000000"/>
                <w:sz w:val="24"/>
                <w:szCs w:val="24"/>
                <w:u w:val="single"/>
              </w:rPr>
              <w:t>Васильченко Н.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Действие настоящего коллективного договора распространяется на всех работников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Стороны договорились, что текст коллективного договора должен быть доведен работодателем до сведения работников в течение  3  дней после его подписа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ком обязуется разъяснять работникам положения коллективного договора, содействовать его реализ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 При ликвидации учреждения коллективный договор сохраняет свое действие в течение всего срока проведения ликвидации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                                                                                        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Все спорные вопросы по толкованию и реализации положений коллективного договора решаются сторонам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5. Настоящий договор вступает в силу с </w:t>
            </w:r>
            <w:r>
              <w:rPr>
                <w:color w:val="000000"/>
                <w:sz w:val="24"/>
                <w:szCs w:val="24"/>
                <w:u w:val="single"/>
              </w:rPr>
              <w:t>22 декабря 2010г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 Перечень локальных нормативных актов, содержащих нормы трудового права, при принятии которых работодатель учитывает мнение профкома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авила внутреннего трудового распорядка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ложение об оплате труда работников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ложение о фонде стимулирующих доплат и надбавок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оглашение по охране труда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 Стороны определяют следующие формы управления учреждением непосредственно работниками и через профком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учет мнения  профкома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консультации с работодателем по вопросам принятия локальных нормативных актов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бсуждение с работодателем вопросов о работе учреждения, внесении предложений по ее совершенствованию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участие в разработке и принятии коллективного договора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ругие формы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Трудовой договор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 является основанием для издания приказа о приеме на работу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Трудовой договор с работником, как правило, заключается на неопределенный срок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 могут быть изменены только по соглашению сторон и в письменной форме (ст. 72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 да работников в отпуск для определения классов и учебной нагрузки в новом учебном году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                                                                                                                     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8. Учебная нагрузка на выходные и нерабочие праздничные дни не планируется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 взаимному согласию сторон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 инициативе работодателя в случаях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восстановления на работе учителя, ранее выполнявшего эту учебную нагрузку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казанных в подпункте “б” случаях для изменения учебной нагрузки по инициативе работодателя согласие работника не требуется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0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                                                                                                                   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2. 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Профессиональная подготовка, переподготовка и повышение квалификации работников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ороны пришли к соглашению в том, что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ботодатель определяет необходимость профессиональной подготовки и переподготовки кадров для нужд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Работодатель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 Организовывать профессиональную подготовку, переподготовку и повышение квалификации работников (в разрезе специальности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 Повышать квалификацию педагогических работников не реже чем один раз в пять лет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Высвобождение работников и содействие их трудоустройству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одатель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Стороны договорились, что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                                                                                                           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Рабочее время и время отдыха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тороны пришли к соглашению о том, что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Неполное рабочее время — неполный рабочий день или неполная рабочая неделя устанавливаются в следующих случаях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по соглашению между работником и работодателем;                                                                                                             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5. Составление расписания уроков осуществляется с учетом рационального использования рабочего времени учителя.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, по возможности, предусматривается один свободный день в неделю для методической работы и повышения квалифик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аботников в выходные и нерабочие праздничные дни без их согласия допускается в случаях, предусмотренных ст.113 ТК РФ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аботников к работе в выходные и нерабочие праздничные дни производится по письменному распоряжению работодателя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в выходной и нерабочий праздничный день компенсируется дополнительными днями к отпуску. По желанию работника ему может быть предоставлен другой день отдых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 В случаях, предусмотренных ст. 99 ТК РФ, работодатель может привлекать работников к сверхурочным работам  как с их письменного согласия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ремени начала отпуска работник должен быть извещен не позднее, чем за две недели до его начал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ление, перенесение, разделение и отзыв из него производится с согласия работника в случаях, предусмотренных ст. 124—125 ТК РФ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тпуска, превышающая 28 календарных дней, по просьбе работника может быть заменена денежной компенсацией (ст. 126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 Работодатель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. Предоставлять ежегодный дополнительный оплачиваемый отпуск работникам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нятым на работах с вредными и (или) опасными условиями труда в соответствии со ст. 117 ТК РФ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 ненормированным рабочим днем в соответствии со ст. 119 ТК РФ 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.1. Предоставлять работникам отпуск без сохранения заработной платы в следующих случаях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 рождении ребенка в семье 3 календарных дней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сопровождения детей младшего школьного возраста в школу 2 календарных  дня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вязи с переездом на новое место жительства 2 календарных дня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ля проводов детей в армию 3 календарных  дней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случае регистрации брака работника (детей работника) 3 календарных дней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 похороны близких родственников 3 календ дней;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Оплата и нормирование труда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тороны исходят из того, что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Оплата труда работников учреждения осуществляется согласно Положения </w:t>
            </w:r>
            <w:r>
              <w:rPr>
                <w:bCs/>
                <w:color w:val="000000"/>
                <w:sz w:val="24"/>
                <w:szCs w:val="24"/>
              </w:rPr>
              <w:t>об оплате труда и стимулировании работников  муниципаль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>. (Приложение №2)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 Порядок надбавок и доплат к должностным окладам , а также стимулирующих выплат из фонда оплаты труда работникам учреждения (согласно Положения о распределении стимулирующей части фонда ОТ)</w:t>
            </w:r>
            <w:r>
              <w:rPr>
                <w:color w:val="000000"/>
                <w:sz w:val="24"/>
                <w:szCs w:val="24"/>
              </w:rPr>
              <w:t xml:space="preserve"> (Приложение №3)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      </w:r>
          </w:p>
          <w:p>
            <w:pPr>
              <w:pStyle w:val="21"/>
              <w:spacing w:before="0" w:after="0"/>
              <w:ind w:right="21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spacing w:before="0" w:after="0"/>
              <w:ind w:right="21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21"/>
              <w:spacing w:before="0" w:after="0"/>
              <w:ind w:right="21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  Заработная плата выплачивается работникам в денежной форме.</w:t>
            </w:r>
          </w:p>
          <w:p>
            <w:pPr>
              <w:pStyle w:val="21"/>
              <w:spacing w:before="0" w:after="0"/>
              <w:ind w:right="21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заработной платы работникам производится до 10 числа следующего  месяца, соответственно авансирование осуществляется до 20 числа текущего месяц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Заработная плата исчисляется в соответствии с системой оплаты труда, предусмотренной Положением об оплате труда. 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 Работодатель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7.1. При нарушении установленного срока выплаты заработной платы, оплаты отпуска, вы плат при увольнении и других выплат, причитающихся работнику, выплатить эти суммы с уплатой процентов (денежной компенсации) в размере </w:t>
            </w:r>
            <w:r>
              <w:rPr>
                <w:color w:val="000000"/>
                <w:sz w:val="24"/>
                <w:szCs w:val="24"/>
                <w:u w:val="single"/>
              </w:rPr>
              <w:t>не ниже одной трех сотой действующей в это время ставки рефинансирование Центрального банка РФ (ст. 236 ТК РФ)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 Ответственность за своевременность и правильность определения размеров и выплаты заработной платы работникам несет руководитель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Среднедневный заработок для оплаты отпусков и выплаты компенсаций за неиспользованные отпуска исчисляются за последние три календарных месяца. Данные исчисления производить с письменного согласия работника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II Гарантии и компенсации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тороны договорились, что работодатель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бесплатно работников пользованием библиотечными фондами и учреждениями культуры в образовательных целях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2. Организует в учреждении общественное питание (столовые, буфеты, комнаты (места) для приема пищи)                                                                                                             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</w:t>
            </w:r>
            <w:r>
              <w:rPr>
                <w:color w:val="000000"/>
                <w:sz w:val="24"/>
                <w:szCs w:val="24"/>
                <w:u w:val="single"/>
              </w:rPr>
              <w:t>___100____</w:t>
            </w:r>
            <w:r>
              <w:rPr>
                <w:color w:val="000000"/>
                <w:sz w:val="24"/>
                <w:szCs w:val="24"/>
              </w:rPr>
              <w:t xml:space="preserve"> рублей ежемесячно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 Осуществляет из внебюджетных средств и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 перечислять страховые взносы в Пенсионный фонд РФ в размере, определенном законодательством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установленный срок предоставлять органам Пенсионного фонда достоверные сведения о застрахованных лицах;</w:t>
            </w:r>
          </w:p>
          <w:p>
            <w:pPr>
              <w:pStyle w:val="Style2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      </w:r>
          </w:p>
          <w:p>
            <w:pPr>
              <w:pStyle w:val="Style2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>. Охрана труда и здоровья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ботодатель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еализации этого права заключить соглашение по охране труда (Приложение №4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проверку знаний работников учреждения по охране труда на начало учебного года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6. Обеспечивать наличие нормативных и справочных материалов по охране труда, правил, инструкций, журналов инструктажа и других                    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за счет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. Разработать и обеспечить безопасные условия и охрану труда  (ст.212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. Обеспечивать соблюдение работниками требований, правил и инструкций по охране труд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. Создать в учреждении комиссию по охране труда, в состав которой на паритетной основе должны входить члены профком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6. Осуществлять совместно с профкомом контроль за состоянием условий и охраны труда, выполнением соглашения по охране труд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7. Оказывать содействие техническим инспекторам труда профсоюза работников народно 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20. Профком обязуется: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овывать физкультурно-оздоровительные мероприятия для членов профсоюза и других работников учреждения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24"/>
              </w:rPr>
              <w:t>. Гарантии профсоюзной деятельности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тороны договорились о том, что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    </w:r>
          </w:p>
          <w:p>
            <w:pPr>
              <w:pStyle w:val="Style20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 Увольнение работника, являющегося членом профсоюза, по п. 2, п. З ст. 81 ТК РФ производится с учетом мотивированного мнения профком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      </w:r>
          </w:p>
          <w:p>
            <w:pPr>
              <w:pStyle w:val="Style21"/>
              <w:ind w:right="21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 Работодатель предоставляет профкому необходимую информацию по любым вопросам труда и социально-экономического развития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 Работодатель с учетом мнения профкома рассматривает следующие вопросы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торжение трудового договора с работниками, являющимися членами профсоюза, по инициативе работодателя (ст. 82, 374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к сверхурочным работам (ст. 99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деление рабочего времени на части (ст. 105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прещение работы в выходные и нерабочие праздничные дни (ст. 113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чередность предоставления отпусков (ст. 123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заработной платы (ст. 135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систем нормирования труда (ст. 159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ссовые увольнения (ст. 180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перечня должностей работников с ненормированным рабочим днем (ст. 101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Правил внутреннего трудового распорядка (ст. 190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комиссий по охране труда (ст. 218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авление графиков сменности (ст. 103 ТК РФ);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формы расчетного листка (ст. 136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размеров повышенной заработной платы за вредные и (или) опасные и иные особые условия труда (ст. 147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ры повышения заработной платы в ночное время (ст. 154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и снятие дисциплинарного взыскания до истечения 1 года со дня его применения (ст. 193, 194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сроков выплаты заработной платы работникам (ст. 136 ТК РФ) и другие вопросы.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. Обязательства профкома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офком обязуется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. Совместно с работодателем и работниками разрабатывать меры по защите персональных данных работников (ст. 86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. Представлять и защищать трудовые права членов профсоюза в комиссии по трудовым спорам и суде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 Совместно с комиссией по социальному страхованию вести учет нуждающихся в санаторно-курортном лечени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 Осуществлять контроль за правильностью и своевременностью предоставления работникам отпусков и их оплаты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. Осуществлять контроль за соблюдением порядка проведения аттестации педагогических работников учреждения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6. Оказывать материальную помощь членам профсоюза в случаях, определенных  Положением об оказании материальной помощ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. Осуществлять культурно-массовую и физкультурно-оздоровительную работу в учреждении.</w:t>
            </w:r>
          </w:p>
          <w:p>
            <w:pPr>
              <w:pStyle w:val="Style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Контроль за выполнением коллективного договора.</w:t>
            </w:r>
          </w:p>
          <w:p>
            <w:pPr>
              <w:pStyle w:val="Style20"/>
              <w:spacing w:before="33" w:after="12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сть сторон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Стороны договорились, что: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3. Соблюдают установленный законодательством порядок разрешения индивидуальных и коллективных трудовых споров, используют 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    </w:r>
          </w:p>
          <w:p>
            <w:pPr>
              <w:pStyle w:val="Style2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 Настоящий коллективный договор действует в течение трех лет со дня подписания.</w:t>
            </w:r>
          </w:p>
          <w:p>
            <w:pPr>
              <w:pStyle w:val="Style20"/>
              <w:spacing w:before="33" w:after="33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6. Переговоры по заключению нового коллективного договора будут начаты за 1 месяц</w:t>
            </w:r>
            <w:r>
              <w:rPr/>
              <w:t xml:space="preserve"> до окончания срока действия данного договора.</w:t>
            </w:r>
          </w:p>
        </w:tc>
      </w:tr>
      <w:tr>
        <w:trPr>
          <w:trHeight w:val="23" w:hRule="atLeast"/>
        </w:trPr>
        <w:tc>
          <w:tcPr>
            <w:tcW w:w="9354" w:type="dxa"/>
            <w:tcBorders/>
            <w:tcMar>
              <w:top w:w="49" w:type="dxa"/>
              <w:left w:w="0" w:type="dxa"/>
              <w:bottom w:w="49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.            Директор школы:             Н.В. Васильченко</w:t>
      </w:r>
    </w:p>
    <w:p>
      <w:pPr>
        <w:pStyle w:val="Normal"/>
        <w:rPr/>
      </w:pPr>
      <w:r>
        <w:rPr/>
        <w:t xml:space="preserve"> </w:t>
      </w:r>
      <w:r>
        <w:rPr/>
        <w:t>___________ Жихарева О.И                            Протокол №9 от 29.08.07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А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НУТРЕННЕГО ТРУДОВОГО РАСПОРЯДКА</w:t>
      </w:r>
    </w:p>
    <w:p>
      <w:pPr>
        <w:pStyle w:val="Style20"/>
        <w:rPr/>
      </w:pPr>
      <w:r>
        <w:rPr>
          <w:rStyle w:val="StrongEmphasis"/>
          <w:color w:val="000000"/>
          <w:sz w:val="24"/>
          <w:szCs w:val="24"/>
        </w:rPr>
        <w:t>1.      ОБЩЕЕ ПОЛОЖЕНИЕ</w:t>
      </w:r>
    </w:p>
    <w:p>
      <w:pPr>
        <w:pStyle w:val="Style20"/>
        <w:rPr/>
      </w:pPr>
      <w:r>
        <w:rPr>
          <w:color w:val="000000"/>
          <w:sz w:val="24"/>
          <w:szCs w:val="24"/>
        </w:rPr>
        <w:t>1.1.   В соответствии с Конституцией РФ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   Внутренний трудовой распорядок государственного учреждения образования Муниципального общеобразовательного учреждения </w:t>
      </w:r>
      <w:r>
        <w:rPr>
          <w:color w:val="000000"/>
          <w:sz w:val="24"/>
          <w:szCs w:val="24"/>
          <w:lang w:val="be-BY"/>
        </w:rPr>
        <w:t>Артюшкинская основная общеобразовательная школа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то регламент (порядок) выполнения работниками школы работы в соответствии с должностными инструкциями под руководством и контролем директора школы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  Внутренний трудовой распорядок регулируется правилами внутреннего трудового распорядка, утверждаемыми директором школы по согласованию с профсоюзным комитетом школы, и другими локальными нормативными актами по вопросам труд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   Настоящие  правила разработаны в соответствии со ст.130 КЗОТ с участием профсоюзного комитета школы.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: укрепление производственной дисциплины; рациональное использование рабочего времени; улучшение качества выполняемых работ; обеспечение работникам школы соответствующих норм  по охране труда; обеспечение качества образова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  Утвержденные правила внутреннего трудового распорядка обязательны как для работников, так и для администрации школы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  От имени администрации школы ее права и обязанности осуществляют уполномоченное должностное лицо – директор школы,  далее - работодатель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   Правила внутреннего трудового распорядка доводятся до сведения всего коллектива школы под роспись</w:t>
      </w:r>
    </w:p>
    <w:p>
      <w:pPr>
        <w:pStyle w:val="Style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      ПОРЯДОК ПРИЕМА И УВОЛЬНЕНИЯ РАБОТНИКОВ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  При заключении контракта, срочного (бессрочного) трудового договора при приеме на работу работодатель обязан потребовать, а гражданин должен предъявить работодателю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      паспорт или иной документ, удостоверяющий личность, документы воинского учета (для военнообязанных и лиц, подлежащих призыву на воинскую службу)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      трудовую книжку, за исключением работника, поступающего на работу впервые и совместителей. Трудовая книжка вновь принимаемого на работу работника оформляется в соответствии с законодательство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      диплом или иной документ об образовании и профессиональной подготовке, подтверждающий наличие права на выполнение данной работ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      заключение медико-реабилитационной экспертной комиссии о состоянии здоровья (для инвалидов)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       декларацию о доходах и имуществе, страховое свидетельство, медицинское заключение о состоянии здоровья и другие документы о подтверждении иных обстоятельств, имеющих отношение к работе, если их предъявление предусмотрено законодательными актами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рием на работу без указанных документов не допускаетс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  Запрещается требовать при заключении трудового договора документы, не предусмотренные законодательств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  Работник вправе предоставить работодателю рекомендательное письмо и другие документы, характеризующие предшествующую работу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  При приеме работника на работу работодатель (уполномоченное должностное лицо) обязан в соответствии с «Программой вводного инструктажа» под роспись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      ознакомить работника с должностными инструкциями (должностными обязанностями), условиями и формой оплаты труда, разъяснить его права и обязанност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.      провести вводный инструктаж по охране труда, при необходимости – первичный инструктаж на рабочем месте;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      ознакомить работника с Уставом школы, Правилами внутреннего трудового распорядка, Коллективным договором и соглашениями, действующими у работодател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      при внесении изменений (дополнений) в Устав школы, Правила внутреннего трудового распорядка, Коллективный договор работники школы знакомятся с внесенными изменениями (дополнениями) протокольно под роспись.</w:t>
      </w:r>
    </w:p>
    <w:p>
      <w:pPr>
        <w:pStyle w:val="Style20"/>
        <w:rPr/>
      </w:pPr>
      <w:r>
        <w:rPr>
          <w:color w:val="000000"/>
          <w:sz w:val="24"/>
          <w:szCs w:val="24"/>
        </w:rPr>
        <w:t>2.5.   Трудовой договор заключается в письменной форме, составляется в двух экземплярах и подписывается сторонами. Один экземпляр передается работнику, другой хранится в личном деле работника, которое хранится в школе и включает:</w:t>
      </w:r>
    </w:p>
    <w:p>
      <w:pPr>
        <w:pStyle w:val="Style20"/>
        <w:rPr/>
      </w:pPr>
      <w:r>
        <w:rPr>
          <w:color w:val="000000"/>
          <w:sz w:val="24"/>
          <w:szCs w:val="24"/>
        </w:rPr>
        <w:t>-        трудовой договор, заключенный с работнико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личный листок по учету кадр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автобиографи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копии приказов о приеме работника на работу, его переводе, увольнении, поощрениях и  взысканиях, наложенных на работник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выписки из протоколов заседаний аттестационной комиссии и др. документы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де с работником заключается трудовой договор в соответствии с требованиями Трудового кодекса РФ. Перевод на другую работу допускается только с письменного согласия работника, за исключением случаев, предусмотренных законодательств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  Заключение, изменение и прекращение трудового соглашения осуществляется в соответствии с Трудовым законодательством,  оформляется приказом работодателя и объявляется работнику под роспись. Сведения о приеме на работу, переводе (кроме временного), увольнении вносятся в соответствии с законодательством в виде записи в трудовую книжку работник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   В соответствии с трудовым законодательством, работник имеет право прекратить трудовые отношения, заключенные на неопределенный срок, предупредив его об этом за две недели до прекращения трудовых отношений. При завершении срока предупреждения работник в соответствии с законодательством имеет право прекратить работу. При согласии сторон, а также в случаях, предусмотренных законодательством, трудовые отношения могут быть прерваны до истечения срока соглашения. 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трудового соглашения с работником по инициативе работодателя производится  в соответствии с Трудовым кодексом РФ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ликвидации, реорганизации школы, сокращения численности штата работников увольнение работника допускается при условии отсутствия возможности перевести его на другую работу или в соответствии с письменным заявлением работника об отказе в перевод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увольнения работодатель обязан выдать работнику трудовую книжку и произвести с ним окончательный расчет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увольнения считается последний день работы.</w:t>
      </w:r>
    </w:p>
    <w:p>
      <w:pPr>
        <w:pStyle w:val="Style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      ОБЯЗАННОСТИ РАБОТНИКА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  Для работников школы устанавливаются следующие обязанности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      добросовестно трудиться, стремится к повышению качества выполняемой работы, проявлять творческую инициативу, постоянно совершенствовать свои навыки, повышать квалификацию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      подчиняться установленному трудовому распорядку, требованиям Устава, выполнять не противоречащие законодательству и локальным актам письменные и устные приказы (распоряжения) работодателя и вышестоящих орган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      не допускать действий, препятствующих другим работникам выполнять их трудовые обязанност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      быть внимательным к детям, родителям учеников и членам коллектив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5.      обеспечивать соблюдение установленных требований к качеству выполняемых работ, оказываемых услуг, соблюдать производственную дисциплину, экономно расходовать материалы;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      соблюдать установленные нормативными правовыми актами (документами) требования по охране труда и безопасному ведению работ, пользоваться средствами индивидуальной защит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      бережно относиться к имуществу школы, рационально его использовать, принимать меры к предотвращению ущерба, воспитывать у учащихся бережливое отношение к школьному имуществу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      соблюдать деловой стиль одежды и быть примером для учащихся школ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      принимать меры к немедленному устранению причин и условий, препятствующих нормальному выполнению работы (авария, простой и т.п.), немедленно сообщать о них работодателю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0.  содержать оборудование и приспособления в исправном состоянии, поддерживать порядок и чистоту на своем рабочем месте и на территории школ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  соблюдать установленный порядок хранения документов, материальных и других ценносте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  добросовестно исполнять иные обязанности, вытекающие из трудового законодательства, других локальных нормативных актов, трудового договора, распоряжений и приказов работодателя и вышестоящих органов, в том числе нормативные документы в отношении наличия, распространения и употребления алкогольных, наркотических и табачных издели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3.  проходить в установленные сроки медицинские осмотры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  Круг функциональных обязанностей (работ), которые должен выполнять каждый работник по одной или нескольким профессиям, специальностям или должностям соответствующей квалификации, определяется квалификационными справочниками, утвержденными в установленном порядке, соответствующими техническими правилами, положениями, иными локальными нормативными актами, а также трудовым договором. 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  Педагогические работники несут ответственность за применение антипедагогических мер воздействия на учеников в соответствии с действующим законодательством (увольнение)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или ненадлежащее исполнение своих обязанностей работники несут ответственность, предусмотренную Трудовым кодексом и иными законодательными актами.</w:t>
      </w:r>
    </w:p>
    <w:p>
      <w:pPr>
        <w:pStyle w:val="Style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      ОБЯЗАННОСТИ РАБОТОДАТЕЛЯ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  Работодатель обязан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      заключить с трудовым коллективом в установленном законодательством порядке коллективный договор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      рационально использовать труд работника, обеспечивать трудовую и производственную дисциплину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      вести учет фактически отработанного работником времен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      выплачивать заработную плату в сроки и в размерах, установленных законодательством, коллективным договором, трудовым договором. Согласовывать с профсоюзным комитетом размеры надбавок, премий и других доплат стимулирующего характер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      обеспечивать здоровые и безопасные условия труда на каждом рабочем месте, соблюдать установленные нормативными правовыми актами (документами) требования по охране труда. При отсутствии в нормативных правовых актах (документах) требований, обеспечивающих безопасные условия труда, принимать меры по обеспечению здоровых и безопасных условий труд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6.      принимать необходимые меры по профилактике производственного травматизма, профессиональных и других заболеваний работника;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      своевременно и правильно проводить расследование и учет несчастных случаев на производстве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      применять меры дисциплинарного взыскания и за нарушение трудовой дисциплины в соответствии с трудовым кодекс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      в случаях, предусмотренных законодательством и локальными нормативными актами, своевременно предоставлять работнику гарантии и компенсации в связи с вредными условиями труда (сокращенный рабочий день, дополнительный отпуск и др.), соблюдать нормы по охране труда женщин, молодежи и инвалид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0. 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этих средст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1.  обеспечивать соблюдение законодательства о труде, условий, установленных коллективными договорами, соглашениями, другими локальными нормативными актами и трудовыми договорам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  своевременно разрабатывать и утверждать должностные инструкции работников, оформлять изменения в трудовых обязанностях работника и знакомить его с ним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3.  обеспечивать повышение квалификации или переподготовку работник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4.  создавать необходимые условия для совмещения работы с обучением в соответствии с Трудовым кодексо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5.  обеспечивать участие работника в управлении школы, своевременно рассматривать критические замечания работника и сообщать ему о принятых мерах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6.  осуществлять контроль за жизнью и здоровьем учащихся во время нахождения их в школе, участие в мероприятиях, организованных школой, обо всех серьезных случаях травматизма наниматель сообщает в районный отдел образовани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7.  представлять статистические данные о труде в объеме и порядке, определенном законодательство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8.  оформлять изменения условий и прекращение трудового договора с работником приказом (распоряжением), постановление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9.  устанавливать работникам школы по согласованию с ПК размеры премии, надбавок и др. доплат, стимулирующего характер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0.  отстранять работника от работы в случаях, предусмотренных Трудовым кодексом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1.  исполнять другие обязанности, вытекающие из законодательства, локальных нормативных актов,  договоров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  В соответствии с законодательством работодатель осуществляет свои функции, согласовывая их с профсоюзным комитетом школы. В том числе при принятии локальных нормативных актов, затрагивающих трудовые и социально - экономические права работников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или ненадлежащее исполнение уполномоченное должностное лицо нанимателя несет ответственность, предусмотренную Трудовым кодексом и иными законодательными актами.</w:t>
      </w:r>
    </w:p>
    <w:p>
      <w:pPr>
        <w:pStyle w:val="Style20"/>
        <w:rPr/>
      </w:pPr>
      <w:r>
        <w:rPr>
          <w:rStyle w:val="StrongEmphasis"/>
          <w:color w:val="000000"/>
          <w:sz w:val="24"/>
          <w:szCs w:val="24"/>
        </w:rPr>
        <w:t>5.       РАБОЧЕЕ ВРЕМЯ И ЕГО ИСПОЛЬЗОВАНИЕ</w:t>
      </w:r>
    </w:p>
    <w:p>
      <w:pPr>
        <w:pStyle w:val="Style20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5.1. В школе установлена шести дневная рабочая неделя с одним выходным днем. Время работы с 8.30 – 17.00</w:t>
      </w:r>
    </w:p>
    <w:p>
      <w:pPr>
        <w:pStyle w:val="Style20"/>
        <w:rPr/>
      </w:pPr>
      <w:r>
        <w:rPr>
          <w:color w:val="000000"/>
          <w:sz w:val="24"/>
          <w:szCs w:val="24"/>
        </w:rPr>
        <w:t>5.2.   Рабочим считается время, в течение которого работник в соответствии с Уставом, трудовым, коллективным договорами, правилами внутреннего трудового распорядка обязан находиться на рабочем месте и выполнять свои трудовые обязанности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му времени относится время, которое работник (с согласия или по поручению работодателя) использует для выполнения работ сверх установленной законодательством нормативной продолжительности рабочего времени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сверхурочная работа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работа в государственные праздники, праздничные и выходные          дни и т.д.</w:t>
      </w:r>
    </w:p>
    <w:p>
      <w:pPr>
        <w:pStyle w:val="Style20"/>
        <w:numPr>
          <w:ilvl w:val="1"/>
          <w:numId w:val="5"/>
        </w:numPr>
        <w:spacing w:before="30" w:after="30"/>
        <w:rPr/>
      </w:pPr>
      <w:r>
        <w:rPr>
          <w:color w:val="000000"/>
          <w:sz w:val="24"/>
          <w:szCs w:val="24"/>
        </w:rPr>
        <w:t>Педагогические работники пользуются правом на нормированный шестичасовой рабочий день и, следовательно, время ежедневного обязательного пребывания учителя, работающего на одну ставку, в школе не должно превышать 6 часов. Рабочее время учителя учитывается в астрономических часах: 1 час – 60 минут. Перемены являются рабочим временем педагога.</w:t>
      </w:r>
    </w:p>
    <w:p>
      <w:pPr>
        <w:pStyle w:val="Style20"/>
        <w:spacing w:before="30" w:after="30"/>
        <w:rPr/>
      </w:pPr>
      <w:r>
        <w:rPr>
          <w:color w:val="000000"/>
          <w:sz w:val="24"/>
          <w:szCs w:val="24"/>
        </w:rPr>
        <w:t xml:space="preserve">5.4. Нагрузка учителя производится директором совместно с профсоюзным органом до ухода в летний отпуск. </w:t>
      </w:r>
    </w:p>
    <w:p>
      <w:pPr>
        <w:pStyle w:val="Style20"/>
        <w:spacing w:before="30" w:after="30"/>
        <w:rPr/>
      </w:pPr>
      <w:r>
        <w:rPr>
          <w:color w:val="000000"/>
          <w:sz w:val="24"/>
          <w:szCs w:val="24"/>
        </w:rPr>
        <w:t>5.5. Расписание занятий составляется администрацией школы исходя из педагогической целесообразности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  Режим рабочего времени работников разрабатывается исходя из режима работы школы в соответствии с правилами внутреннего трудового распорядка, графиками работ (сменности) и определяет время начала и окончания рабочего дня (смены) работников, время обеденного  перерыва, последовательность чередования работников по сменам, рабочие, выходные дни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4.1.      Учебная нагрузка педагогических работников школы на учебный год устанавливается директором школы по согласованию с профсоюзным комитетом в соответствии с трудовым законодательством и другими нормативными актами. Предварительная учебная нагрузка педагогическим работникам устанавливается в апреле месяце текущего года. Окончательно учебная нагрузка устанавливается в августе месяце текущего года и оформляется по школе приказом директора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4.2.      Неполная учебная нагрузка педагогическому работнику школы устанавливается только при наличии его письменного заявл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   Начало и конец рабочего времени педагогических работников школы определяется расписанием учебных занятий и количеством часов, выделяемых на проведение внеклассной и воспитательной работы с учащимис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1.      Педагогический работник, в соответствии с расписанием учебных занятий, приходит на работу не позднее, чем за 15 минут до начала первого урока.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      Рабочий день учителя начинается не позднее  чем за 15 минут до начала занятий и продолжается не больше 15 минут после окончания уроков. Это время отведено на подготовку к уроку кабинета с сохранением санитарно-гигиеничных норм. Дежурный учитель является на дежурство за 20 минут до начала уроков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3.      Рабочий день для педагогических работников начинается с 08.45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5.4.      График дежурства учителей по школе и в столовой разрабатывается администрацией, согласовывается с профсоюзным комитетом. Контроль за выполнением дежурными учителями своих обязанностей осуществляется администрацией совместно с профсоюзным комитет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, дежурный по столовой, осуществляет контроль за порядком в школьной столовой, поведением учащихся. В случаях задержания учеников при проведении обедов (по субъективным причинам) дежурный учитель должен предупредить дежурного администратора о случившемся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5.5.      Режим рабочего времени заместителей директора школы, педагогов-организаторов, работников библиотеки определяется по гибкому графику работы; сторожей, технических работников определяется графиком сменности и утверждается нанимателем. Работники чередуются по сменам равномерно. Минимальная продолжительность ежедневного отдыха между сменами (от конца одной до начала следующей) вместе со временем перерыва для отдыха и питания адекватна двойной продолжительности времени работы в предшествующей отдыху смен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работы других категорий работников 9.00. Завершение работы в соответствии с нормой рабочего времени, установленной штатным расписанием, с учетом перерыва на обед и перерывом для отдыха. Перерыв для отдыха и на обед устанавливается не менее 30 минут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5.6.      В каникулярное время рабочее время педагогического работника определяется учебной нагрузкой и функциональными обязанностями в соответствии с планом работы школы и согласно тарификации.  </w:t>
      </w:r>
    </w:p>
    <w:p>
      <w:pPr>
        <w:pStyle w:val="Style20"/>
        <w:rPr/>
      </w:pPr>
      <w:r>
        <w:rPr>
          <w:color w:val="000000"/>
          <w:sz w:val="24"/>
          <w:szCs w:val="24"/>
        </w:rPr>
        <w:t>5.5.7.      Время каникул является рабочим. В каникулярное время работа учителя осуществляется в соответствии с нормой недельной нагрузки согласно графика занятости, плана каникул, разработанного заместителем директора по ВР. Беспричинное отсутствие работника на работе свыше 3 часов считается прогулом. Начало  работы в каникулярное время с 9-00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5.8.      Педагогическим и другим работникам школы категорически запрещается:</w:t>
      </w:r>
    </w:p>
    <w:p>
      <w:pPr>
        <w:pStyle w:val="Style20"/>
        <w:rPr/>
      </w:pPr>
      <w:r>
        <w:rPr>
          <w:color w:val="000000"/>
          <w:sz w:val="24"/>
          <w:szCs w:val="24"/>
        </w:rPr>
        <w:t xml:space="preserve">-        самостоятельно изменять установленные нормы рабочего времени, время начала и  </w:t>
      </w:r>
    </w:p>
    <w:p>
      <w:pPr>
        <w:pStyle w:val="Style2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вершения рабочего дн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самостоятельно менять расписание уро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отменять, сокращать, увеличивать продолжительность уро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оставлять учеников в кабинете одних без присмотра учител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отправлять учеников с уро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отвлекать внимание коллег от выполнения их функциональных обязанностей.   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   Рабочее время педагогического работника может быть увеличено в случае, когда работник занят внеклассной или другой работой: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 проведение педагогических советов, заседаний МО;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подготовка классных, общешкольных и других мероприяти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участие в работе различных объединений, в том числе детских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ведение классной документации, оформление классных журналов, других документов отчетност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организация, проведение, контроль дежурства (питания) учащихся по школе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уборка школы, закрепленной за школой территории и т.д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7.    Работник обязан в порядке, установленном у работодателя, отметить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приход на работу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уход с работ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уход с работы в течение рабочего дня (смены)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8.   Работодатель обязан организовать учет явки на работу и ухода с работы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9.   В рабочее время запрещается отвлекать работников от непосредственной работы, освобождать от работы для выполнения общественных обязанностей и проведения мероприятий, не связанных с производственной деятельностью, если иное не предусмотрено законодательств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советы, совещания при директоре, заседания МО учителей – предметников, профсоюзные совещания и другие проводятся в нерабочее врем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чередность предоставления трудовых отпусков для работников устанавливается в соответствии с графиком трудовых отпусков, утверждаемым работодателем по согласованию с профсоюзным комитетом.</w:t>
      </w:r>
    </w:p>
    <w:p>
      <w:pPr>
        <w:pStyle w:val="Style20"/>
        <w:rPr/>
      </w:pPr>
      <w:r>
        <w:rPr>
          <w:color w:val="000000"/>
          <w:sz w:val="24"/>
          <w:szCs w:val="24"/>
        </w:rPr>
        <w:t>5.10.   График трудовых отпусков составляется на календарный год не позднее 5 апреля текущего года  и доводится до сведения всех работников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      ПООЩРЕНИЯ ЗА УСПЕХИ В РАБОТЕ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  Виды и порядок применения поощрений работников за добросовестный труд определяются Уставом школы, правилами внутреннего трудового распорядка и коллективным договором в соответствии с приложениями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порядке и условиях премировании работников      школы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оощрения объявляться приказом работодателя и доводятся до сведения работни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объявленные приказом поощрения могут быть занесены в установленном порядке в трудовую книжку работник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  В соответствии с законом за особые трудовые заслуги перед обществом и государством работники школы могут быть представлены к поощрению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вление благодарност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награждение грамото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 представление к государственным наградам. </w:t>
      </w:r>
    </w:p>
    <w:p>
      <w:pPr>
        <w:pStyle w:val="Style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       ОТВЕТСТВЕННОСТЬ ЗА НАРУШЕНИЕ ТРУДОВОЙ ДИСЦИПЛИНЫ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  За противоправное, виновное неисполнение или ненадлежащее исполнение работником своих трудовых обязанностей работодатель имеет право применить к работнику следующие меры дисциплинарного взыскания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1) замечание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2) выговор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3) увольнение;</w:t>
      </w:r>
    </w:p>
    <w:p>
      <w:pPr>
        <w:pStyle w:val="Style20"/>
        <w:rPr/>
      </w:pPr>
      <w:r>
        <w:rPr>
          <w:color w:val="000000"/>
          <w:sz w:val="24"/>
          <w:szCs w:val="24"/>
        </w:rPr>
        <w:t>-        4) увольнение по статье 56.3 Закона РФ «Об образовании», без согласия профсоюз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в качестве дисциплинарного взыскания может быть  применено в случаях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систематического неисполнения работником без уважительных причин обязанностей, возложенных на него трудовым соглашением или правилами внутреннего трудового распорядка, если к работнику ранее применялись меры дисциплинарного взыскания 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 прогула (в том числе отсутствия на работе более трех часов в течение рабочего дня) без уважительных причин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или токсических средств на рабочем месте и в рабочее время 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совершения по месту работы хищения имущества работодателя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грубого нарушения правил охраны труда, повлекшего увечье или смерть других работни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 однократное применение физического или психического насилия над обучающими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 соответствии с действующим законодательством о труде педагогический работник может быть уволен за совершение аморального поступка, не совместимого с дальнейшим выполнением воспитательных функций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в качестве взыскания может быть применено за систематическое неисполнение работником без уважительных причин обязанностей, возложенных на него трудовым договором (контрактом), уставом общеобразовательного учреждения и правилами внутреннего трудового распорядк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  Прогулом считается неявка на работу без уважительной причины в течение 4 часов во время рабочего дн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ым образом считаются прогульщиками работники, отсутствовавшие на работе более четырех часов в течение рабочего дня без уважительных причин. К ним могут применяться меры ответственности, установленные за прогул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   До применения дисциплинарного взыскания от нарушителя трудовой дисциплины должно быть затребовано письменное объяснени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работника дать объяснение не может служить препятствием для применения взыска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работника от дачи объяснений оформляется актом за подписью присутствовавших свидетелей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   Дисциплинарное взыскание применяется не позднее одного месяца со дня обнаружения дисциплинарного проступка, не считая времени болезни работника или (и) пребывания его в отпуск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   Взыскание не может быть применено позднее шести месяцев, а по результатам ревизии, проверки, проведенной компетентными государственными органами или организациями, позднее двух лет со дня совершения дисциплинарного проступк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указанные сроки не включается время производства по уголовному делу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   За каждый дисциплинарный проступок может быть применено только одно дисциплинарное взыскани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ботникам, совершившим дисциплинарный проступок, независимо от применения мер дисциплинарного взыскания могут применяться: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 частичное или полное лишение премии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 другие меры.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порядок применения этих мер определены Уставом, Правилами внутреннего трудового распорядка, Коллективным договором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   Приказ (распоряжение), постановление о дисциплинарном взыскании с указанием мотивов объявляются работнику под роспись в пятидневный срок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, не ознакомленный с приказом (распоряжением), постановлением о дисциплинарном взыскании, считается не имеющим дисциплинарного взыска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работника от ознакомления с приказом (распоряжением), постановлением оформляется актом за подписью присутствующих при этом свидетелей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рное взыскание может быть снято работодателем досрочно до истечения года по собственной инициативе, по ходатайству непосредственного руководителя, профсоюзного комитета или иного представительного органа (представителя) работников, а также по просьбе работник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срочное снятие дисциплинарного взыскания оформляется приказом (распоряжением), постановлением.</w:t>
      </w:r>
    </w:p>
    <w:p>
      <w:pPr>
        <w:pStyle w:val="Style20"/>
        <w:numPr>
          <w:ilvl w:val="1"/>
          <w:numId w:val="6"/>
        </w:numPr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сообщаются каждому работнику под расписку.</w:t>
      </w:r>
    </w:p>
    <w:p>
      <w:pPr>
        <w:pStyle w:val="Style20"/>
        <w:rPr/>
      </w:pPr>
      <w:r>
        <w:rPr>
          <w:b/>
          <w:color w:val="000000"/>
          <w:sz w:val="24"/>
          <w:szCs w:val="24"/>
        </w:rPr>
        <w:t>8. Внутриобъектный режим.</w:t>
      </w:r>
    </w:p>
    <w:p>
      <w:pPr>
        <w:pStyle w:val="Style20"/>
        <w:rPr/>
      </w:pPr>
      <w:r>
        <w:rPr>
          <w:color w:val="000000"/>
          <w:sz w:val="24"/>
          <w:szCs w:val="24"/>
        </w:rPr>
        <w:t>К внутриобъектному режиму деятельности школы относятся следующие, прилагаемые документы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уроков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работы кружков и спортивных секци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 рабочих по комплексному обслуживанию и ремонту, а также учителей в каникулярное время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исание звон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                                                                                      Принято собранием коллектива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Управляющего совета                                   .                                          «27» августа 2010г. Протокол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 Е.С. Кривошеев 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К                                                                                                              Директор МОУ Артюшкинская ООШ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Жихарева О.И                                                                                            ______________ Н.В. Вас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28 августа 2010 г. Приказ №63 от 28.08.2010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б оплате труда и стимулировании работников  муниципального общеобразовательного учреждения МОУ Артюшкинская ООШ Аннинского муниципального район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>Настоящее  положение об оплате труда и стимулировании  работни</w:t>
        <w:softHyphen/>
        <w:t xml:space="preserve">ков муниципального общеобразовательного учреждения </w:t>
      </w:r>
      <w:r>
        <w:rPr>
          <w:bCs/>
          <w:color w:val="000000"/>
        </w:rPr>
        <w:t>Артюшкинская основная общеобразовательная шко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Аннинского муниципального района (далее - Положение) разработано</w:t>
      </w:r>
      <w:r>
        <w:rPr>
          <w:bCs/>
        </w:rPr>
        <w:t xml:space="preserve"> в соответствии со статьями 29, 41 Закона Российской Федерации "Об образовании", «Примерным положением об оплате труда и стимулировании работников общеобразовательных учреждений Аннинского муниципального района  Воронежской области», утвержденным постановлением администрации Аннинского муниципального района  Воронежской области № 478  от 27 августа 2010г, </w:t>
      </w:r>
      <w:r>
        <w:rPr>
          <w:color w:val="000000"/>
        </w:rPr>
        <w:t xml:space="preserve"> нормативных правовых актов Правительства Российской Федерации, Министерства здравоохранения и со</w:t>
        <w:softHyphen/>
        <w:t>циального развития Российской Федерации, Министерства образования и науки Российской Федерации, федерального агентства по образованию, при</w:t>
        <w:softHyphen/>
        <w:t>нятых в связи с введением новых систем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стоящее Положение регулирует порядок оплаты труда работ</w:t>
        <w:softHyphen/>
        <w:t>ников муниципального общеобразовательного учреждения Артюшкинская основная общеобразовательная школа Аннинского муниципального района  (далее – учреждения)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</w:rPr>
        <w:t>Положение определяет порядок формирования фонда оплаты труда работников учреждения за счет средств субвенции и иных источников, не запрещенных законодательством Российской Федерации, ус</w:t>
        <w:softHyphen/>
        <w:t>тановления размеров окладов, ста</w:t>
        <w:softHyphen/>
        <w:t>вок заработной платы по профессиональным квалификационным группам (далее - ПКГ) и квалификационным уровням, а также выплат компенсацион</w:t>
        <w:softHyphen/>
        <w:t>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>ПКГ  квалификационные уровни определяются следующим образом:</w:t>
      </w:r>
    </w:p>
    <w:p>
      <w:pPr>
        <w:pStyle w:val="Normal"/>
        <w:ind w:firstLine="900"/>
        <w:jc w:val="both"/>
        <w:rPr/>
      </w:pPr>
      <w:r>
        <w:rPr/>
        <w:t>для работников образовательного учреждения (за исключением медицинских работников, работников культуры, физической культуры и спорта, общеотраслевых должностей и профессий)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900"/>
        <w:jc w:val="both"/>
        <w:rPr/>
      </w:pPr>
      <w:r>
        <w:rPr/>
        <w:t>для медицинских работников на основе приказа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работников»;</w:t>
      </w:r>
    </w:p>
    <w:p>
      <w:pPr>
        <w:pStyle w:val="Normal"/>
        <w:ind w:firstLine="900"/>
        <w:jc w:val="both"/>
        <w:rPr/>
      </w:pPr>
      <w:r>
        <w:rPr/>
        <w:t>для работников культуры, искусства и кинематографии на основе приказа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900"/>
        <w:jc w:val="both"/>
        <w:rPr/>
      </w:pPr>
      <w:r>
        <w:rPr/>
        <w:t>для работников, занимающих общеотраслевые должности руководителей, специалистов и служащих на основе приказа Министерства здравоохранения и социального развития РФ от 28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900"/>
        <w:jc w:val="both"/>
        <w:rPr/>
      </w:pPr>
      <w:r>
        <w:rPr/>
        <w:t>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20"/>
        <w:jc w:val="both"/>
        <w:rPr/>
      </w:pPr>
      <w:r>
        <w:rPr/>
        <w:t xml:space="preserve">Система </w:t>
      </w:r>
      <w:bookmarkStart w:id="0" w:name="YANDEX_81"/>
      <w:bookmarkEnd w:id="0"/>
      <w:r>
        <w:rPr/>
        <w:t>оплаты  труда  работников  учреждения включает в себя  расчет стоимости бюджетной услуги,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Система оплаты  труда  работников </w:t>
      </w:r>
      <w:bookmarkStart w:id="1" w:name="YANDEX_88"/>
      <w:bookmarkEnd w:id="1"/>
      <w:r>
        <w:rPr/>
        <w:t> учреждения  устанавливается с учетом:</w:t>
      </w:r>
    </w:p>
    <w:p>
      <w:pPr>
        <w:pStyle w:val="Normal"/>
        <w:ind w:firstLine="900"/>
        <w:jc w:val="both"/>
        <w:rPr/>
      </w:pPr>
      <w:r>
        <w:rPr/>
        <w:t>- единого тарифно-квалификационного справочника работ и профессий рабочих;</w:t>
      </w:r>
    </w:p>
    <w:p>
      <w:pPr>
        <w:pStyle w:val="Normal"/>
        <w:ind w:firstLine="900"/>
        <w:jc w:val="both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/>
      </w:pPr>
      <w:r>
        <w:rPr/>
        <w:t>- государственных гарантий по оплате  труда;</w:t>
      </w:r>
    </w:p>
    <w:p>
      <w:pPr>
        <w:pStyle w:val="Normal"/>
        <w:ind w:firstLine="900"/>
        <w:jc w:val="both"/>
        <w:rPr/>
      </w:pPr>
      <w:r>
        <w:rPr/>
        <w:t>- перечня видов выплат компенсационного характера;</w:t>
      </w:r>
    </w:p>
    <w:p>
      <w:pPr>
        <w:pStyle w:val="Normal"/>
        <w:ind w:firstLine="900"/>
        <w:jc w:val="both"/>
        <w:rPr/>
      </w:pPr>
      <w:r>
        <w:rPr/>
        <w:t>- перечня видов выплат стимулирующего характера;</w:t>
      </w:r>
    </w:p>
    <w:p>
      <w:pPr>
        <w:pStyle w:val="Normal"/>
        <w:ind w:firstLine="900"/>
        <w:jc w:val="both"/>
        <w:rPr/>
      </w:pPr>
      <w:r>
        <w:rPr/>
        <w:t>- настоящего Положения;</w:t>
      </w:r>
    </w:p>
    <w:p>
      <w:pPr>
        <w:pStyle w:val="Normal"/>
        <w:ind w:firstLine="900"/>
        <w:jc w:val="both"/>
        <w:rPr/>
      </w:pPr>
      <w:r>
        <w:rPr/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- мнения профсоюзного комитета или иного представительного органа работников.</w:t>
      </w:r>
    </w:p>
    <w:p>
      <w:pPr>
        <w:pStyle w:val="Normal"/>
        <w:ind w:firstLine="720"/>
        <w:jc w:val="both"/>
        <w:rPr/>
      </w:pPr>
      <w:r>
        <w:rPr/>
        <w:t>Месячная ставка (оклад) работника, полностью отработавшего за этот период норму рабочего времени и выполнившего норму труда  (трудовые обязанности), не может быть ниже минимального размера оплаты </w:t>
      </w:r>
      <w:bookmarkStart w:id="2" w:name="YANDEX_69"/>
      <w:bookmarkEnd w:id="2"/>
      <w:r>
        <w:rPr/>
        <w:t> труда.</w:t>
      </w:r>
    </w:p>
    <w:p>
      <w:pPr>
        <w:pStyle w:val="Normal"/>
        <w:ind w:firstLine="720"/>
        <w:jc w:val="both"/>
        <w:rPr/>
      </w:pPr>
      <w:r>
        <w:rPr/>
        <w:t>Система оплаты  труда в 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 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II.</w:t>
      </w:r>
      <w:bookmarkStart w:id="3" w:name="YANDEX_76"/>
      <w:bookmarkEnd w:id="3"/>
      <w:r>
        <w:rPr>
          <w:b/>
          <w:bCs/>
        </w:rPr>
        <w:t> Порядок и условия оплаты  тру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ирование фонда оплаты труда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фонда оплаты труда образовательного учреждения осуществляется в пределах объема средств учреждения на текущий финансовый год в соответствии с региональным расчетным подушевым нормативом и утверждается сметой.</w:t>
      </w:r>
    </w:p>
    <w:p>
      <w:pPr>
        <w:pStyle w:val="Normal"/>
        <w:ind w:firstLine="567"/>
        <w:jc w:val="both"/>
        <w:rPr/>
      </w:pPr>
      <w:r>
        <w:rPr/>
        <w:t>Фонд оплаты труда рассчитывается по следующей формуле: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</w:t>
      </w:r>
      <w:r>
        <w:rPr/>
        <w:t>где:</w:t>
      </w:r>
    </w:p>
    <w:p>
      <w:pPr>
        <w:pStyle w:val="Normal"/>
        <w:ind w:firstLine="567"/>
        <w:jc w:val="both"/>
        <w:rPr/>
      </w:pPr>
      <w:r>
        <w:rPr>
          <w:i/>
        </w:rPr>
        <w:t>ФОТ</w:t>
      </w:r>
      <w:r>
        <w:rPr/>
        <w:t xml:space="preserve"> – фонд оплаты труда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 xml:space="preserve">учр. </w:t>
      </w:r>
      <w:r>
        <w:rPr>
          <w:i/>
        </w:rPr>
        <w:t xml:space="preserve">- </w:t>
      </w:r>
      <w:r>
        <w:rPr/>
        <w:t xml:space="preserve"> объем субвенции учреждения на реализацию государственного стандарта общего образования, а также дополнительного образования в общеобразовательном учреждении,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/>
        <w:t xml:space="preserve"> – запланированная доля учебных расходов (0,108) в нормативе бюджетного финансирования общеобразовательных учреждений в субвенции;</w:t>
      </w:r>
    </w:p>
    <w:p>
      <w:pPr>
        <w:pStyle w:val="Normal"/>
        <w:ind w:firstLine="540"/>
        <w:jc w:val="both"/>
        <w:rPr/>
      </w:pPr>
      <w:r>
        <w:rPr>
          <w:i/>
        </w:rPr>
        <w:t>В -</w:t>
      </w:r>
      <w:r>
        <w:rPr/>
        <w:t xml:space="preserve">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Формирование централизованного фонда стимулирования руководителей общеобразовательного учреждения</w:t>
      </w:r>
    </w:p>
    <w:p>
      <w:pPr>
        <w:pStyle w:val="Normal"/>
        <w:spacing w:before="0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редитель общеобразовательного учреждения централизует часть ФОТ в объеме 1% для формирования централизованного фонда общеобразовательных учреждений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Т = ФОТ</w:t>
      </w:r>
      <w:r>
        <w:rPr>
          <w:vertAlign w:val="subscript"/>
        </w:rPr>
        <w:t>цст</w:t>
      </w:r>
      <w:r>
        <w:rPr/>
        <w:t xml:space="preserve"> +ФОТ</w:t>
      </w:r>
      <w:r>
        <w:rPr>
          <w:vertAlign w:val="subscript"/>
        </w:rPr>
        <w:t>зп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 – полный фонд оплаты труда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цст</w:t>
      </w:r>
      <w:r>
        <w:rPr/>
        <w:t xml:space="preserve"> – отчисление в централизованный фонд стимулирования руководителей общеобразовательных учреждений (из расчета 1% от ФОТ)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– часть ФОТ, направляемая общеобразовательному учреж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Т</w:t>
      </w:r>
      <w:r>
        <w:rPr>
          <w:vertAlign w:val="subscript"/>
        </w:rPr>
        <w:t>цст</w:t>
      </w:r>
      <w:r>
        <w:rPr/>
        <w:t xml:space="preserve"> = ФОТ х Ц,</w:t>
      </w:r>
    </w:p>
    <w:p>
      <w:pPr>
        <w:pStyle w:val="Normal"/>
        <w:ind w:firstLine="540"/>
        <w:jc w:val="both"/>
        <w:rPr/>
      </w:pPr>
      <w:r>
        <w:rPr/>
        <w:t>где</w:t>
      </w:r>
    </w:p>
    <w:p>
      <w:pPr>
        <w:pStyle w:val="Normal"/>
        <w:ind w:firstLine="540"/>
        <w:jc w:val="both"/>
        <w:rPr/>
      </w:pPr>
      <w:r>
        <w:rPr/>
        <w:t>Ц – централизуемая доля ФОТ- 1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, утверждаемым нормативным правовым актом исполнительного органа власти муниципалитета в сфере образования, с учетом мнения профсою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спределение фонда оплаты труда общеобразовательного учрежд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= ФОТ х (1-Ц) направляется общеобразовательному учреждению и распределяется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0% - базовая часть (ФОТ</w:t>
      </w:r>
      <w:r>
        <w:rPr>
          <w:vertAlign w:val="subscript"/>
        </w:rPr>
        <w:t>б</w:t>
      </w:r>
      <w:r>
        <w:rPr/>
        <w:t>) и выплаты компенсационного характера (ФОТ</w:t>
      </w:r>
      <w:r>
        <w:rPr>
          <w:vertAlign w:val="subscript"/>
        </w:rPr>
        <w:t>кв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30% - стимулирующая часть (ФОТ</w:t>
      </w:r>
      <w:r>
        <w:rPr>
          <w:vertAlign w:val="subscript"/>
        </w:rPr>
        <w:t>ст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= ФОТ</w:t>
      </w:r>
      <w:r>
        <w:rPr>
          <w:vertAlign w:val="subscript"/>
        </w:rPr>
        <w:t>б</w:t>
      </w:r>
      <w:r>
        <w:rPr/>
        <w:t xml:space="preserve"> + ФОТ</w:t>
      </w:r>
      <w:r>
        <w:rPr>
          <w:vertAlign w:val="subscript"/>
        </w:rPr>
        <w:t>ст</w:t>
      </w:r>
      <w:r>
        <w:rPr/>
        <w:t xml:space="preserve"> + ФОТ</w:t>
      </w:r>
      <w:r>
        <w:rPr>
          <w:vertAlign w:val="subscript"/>
        </w:rPr>
        <w:t>к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итель общеобразовательного учреждения формирует и утверждает штатное расписание учреждения в пределах фонда оплаты труда работников данного учреждения. </w:t>
      </w:r>
    </w:p>
    <w:p>
      <w:pPr>
        <w:pStyle w:val="Normal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ind w:firstLine="709"/>
        <w:jc w:val="both"/>
        <w:rPr/>
      </w:pPr>
      <w:r>
        <w:rPr/>
        <w:t>3.1. Базовая часть фонда оплаты труда обеспечивает гарантированную заработную пла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дагогических работников (учителя, преподаватели, осуществляющие учебный процесс, тьюторы, педагоги дополните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Базовая часть фонда оплаты труда распределяется между категориями персонал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/>
        <w:t>ФОТ</w:t>
      </w:r>
      <w:r>
        <w:rPr>
          <w:vertAlign w:val="subscript"/>
        </w:rPr>
        <w:t>б</w:t>
      </w:r>
      <w:r>
        <w:rPr/>
        <w:t xml:space="preserve"> = ФОТ</w:t>
      </w:r>
      <w:r>
        <w:rPr>
          <w:vertAlign w:val="subscript"/>
        </w:rPr>
        <w:t>пед.уч</w:t>
      </w:r>
      <w:r>
        <w:rPr/>
        <w:t xml:space="preserve"> + ФОТ</w:t>
      </w:r>
      <w:r>
        <w:rPr>
          <w:vertAlign w:val="subscript"/>
        </w:rPr>
        <w:t>пр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>пед.уч</w:t>
      </w:r>
      <w:r>
        <w:rPr/>
        <w:t xml:space="preserve"> - фонд оплаты труда  педагогических работников, осуществляющих учебный процесс;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>пр</w:t>
      </w:r>
      <w:r>
        <w:rPr/>
        <w:t xml:space="preserve"> – фонд оплаты труда 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фонда оплаты труда педагогических работников, осуществляющих образовательный процесс, от базовой части фонда оплаты труда (ФОТб) составляет 70%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 оплаты труда педагогического персонала, непосредственно осуществляющего учебный процесс, состоит из трех ча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нд оплаты аудиторной занятости (ФОТаз)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нд оплаты неаудиторной занятости (ФОТнз)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альный фонд оплаты труда (ФОТс)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пед.уч</w:t>
      </w:r>
      <w:r>
        <w:rPr>
          <w:color w:val="000000"/>
        </w:rPr>
        <w:t xml:space="preserve"> = ФОТ</w:t>
      </w:r>
      <w:r>
        <w:rPr>
          <w:color w:val="000000"/>
          <w:vertAlign w:val="subscript"/>
        </w:rPr>
        <w:t>аз</w:t>
      </w:r>
      <w:r>
        <w:rPr>
          <w:color w:val="000000"/>
        </w:rPr>
        <w:t xml:space="preserve"> + ФОТ</w:t>
      </w:r>
      <w:r>
        <w:rPr>
          <w:color w:val="000000"/>
          <w:vertAlign w:val="subscript"/>
        </w:rPr>
        <w:t>нз</w:t>
      </w:r>
      <w:r>
        <w:rPr>
          <w:color w:val="000000"/>
        </w:rPr>
        <w:t xml:space="preserve"> + ФОТ</w:t>
      </w:r>
      <w:r>
        <w:rPr>
          <w:color w:val="000000"/>
          <w:vertAlign w:val="subscript"/>
        </w:rPr>
        <w:t>с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аз</w:t>
      </w:r>
      <w:r>
        <w:rPr>
          <w:color w:val="000000"/>
        </w:rPr>
        <w:t xml:space="preserve"> - фонд оплаты труда, связанный с аудиторной работ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нз</w:t>
      </w:r>
      <w:r>
        <w:rPr>
          <w:color w:val="000000"/>
        </w:rPr>
        <w:t xml:space="preserve"> - фонд оплаты труда, связанный с неаудиторной работ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пециальный фонд оплат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Примерное соотношение ФОТаз - не менее 60%, ФОТс - не более 20%. </w:t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Данные соотношения и порядок распределения ФОТнз и ФОТс могут определяться самим общеобразовательным учреждением, исходя из специфики его образовательной программы и программы развития.</w:t>
      </w:r>
    </w:p>
    <w:p>
      <w:pPr>
        <w:pStyle w:val="Style20"/>
        <w:spacing w:before="0" w:after="0"/>
        <w:ind w:left="-18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оотношения ФОТаз: ФОТнз: ФОТс  определяются   на 1 января и 1 сентября соответствующего года.</w:t>
      </w:r>
    </w:p>
    <w:p>
      <w:pPr>
        <w:pStyle w:val="Style20"/>
        <w:spacing w:before="0" w:after="0"/>
        <w:ind w:left="-18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 определении базовой заработной платы педагогического работника, осуществляющего учебный процесс, в зависимости от структуры коллектива педагогических работников, распределения их между ступенями обучения, особенностей наполняемости классов и класс-комплектов; введения профильного обучения :</w:t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вычислять стоимость классо-час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3.2. Стимулирующая часть фонда оплаты труда общеобразовательного учреждения (ФОТ</w:t>
      </w:r>
      <w:r>
        <w:rPr>
          <w:color w:val="000000"/>
          <w:vertAlign w:val="subscript"/>
        </w:rPr>
        <w:t>ст</w:t>
      </w:r>
      <w:r>
        <w:rPr>
          <w:color w:val="000000"/>
        </w:rPr>
        <w:t>) составляет 30% ФОТ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и включает премиальные выплаты за результативность и качество труда и стимулирующие доплаты (надбавки)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Распределение стимулирующей части фонда оплаты труда общеобразовательного учреждения (ФОТ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)  производится по представлению руководителя общеобразовательного учреждения в соответствии с «Положением о распределении стимулирующей части ФОТ» принятым в данном учреждении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 xml:space="preserve">3.3. </w:t>
      </w:r>
      <w:r>
        <w:rPr/>
        <w:t>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8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чет заработной платы административно-управленческого персонала общеобразовательного учреждения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 Заработная плата руководителя общеобразовательного учреждения устанавливается на учебный год на основании трудового договора и состоит из  оклада, который рассчитывается исходя из средней  заработной платы (базовой части и стимулирующих доплат)  педагогических  работников данного учреждения (Приложение 1), группы оплаты труда, квалификационной категории и звания, а также стимулирующих выплат  за результативность и качество труда на учебн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пр = ЗПпср х К х Ккв х Кзв , гд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пр- заработная плата (оклад) руководителя общеобразовательного учреждения;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Ппср - средняя  заработная  плата (базовая часть и стимулирующие доплаты) педагогических  работников  образовательного учреждения, осуществляющих учебный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-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 органами местного самоуправ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Для установления дифференциации в оплате труда руководителей выделяются четыре группы по оплате труда. Отнесение образовательных учреждений к одной из 4-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, по сумме баллов после оценки сложности руководства учреждением, по следующим показателям и набранной сумме баллов (Приложение 2). Положение о порядке отнесения муниципальных  образовательных учреждений к группам по оплате труда руководителей, утверждается органом местного само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ей определяется не чаще одного раза в год в порядке, утвержденном действующим положением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/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а руководителем общеобразовательного учреждения, находящего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установления групп оплаты труда руководителей общеобразовательных  учреждений и примерные значения повышающих коэффициентов: </w:t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группа – коэффициент 2,0;    </w:t>
        <w:tab/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группа – коэффициент 1,75;  </w:t>
        <w:tab/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группа – коэффициент 1,5;   </w:t>
        <w:tab/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группа – коэффициент 1,2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,2 - для руководителей, имеющих высшую категорию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,15 - для руководителей, имеющих первую категор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 - для вновь назначенных руководителей, не прошедших аттес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7" w:hanging="97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Должностные оклады заместителей руководителей образовательных учреждений,  устанавливаются следующим образом: первому заместителю - на 10%, заместителям -  на 30-50 % ниже должностных окладов руководителей  учреждений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наличие квалификационной категории, ученой степени, почетного звания или отраслевой награды, а также 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в пределах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размеры выплат стимулирующего характера за</w:t>
      </w:r>
      <w:r>
        <w:rPr>
          <w:rFonts w:cs="Times New Roman" w:ascii="Times New Roman" w:hAnsi="Times New Roman"/>
          <w:sz w:val="24"/>
          <w:szCs w:val="24"/>
        </w:rPr>
        <w:t xml:space="preserve"> качество выполняемых работ, интенсивность и  высокие результат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м устанавливаются локальным нормативным актом работодателя с учетом критериев оценки эффективности работы из </w:t>
      </w:r>
      <w:r>
        <w:rPr>
          <w:rFonts w:cs="Times New Roman" w:ascii="Times New Roman" w:hAnsi="Times New Roman"/>
          <w:sz w:val="24"/>
          <w:szCs w:val="24"/>
        </w:rPr>
        <w:t>централизованного фонда стимулирования руководителей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.4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5. Расчет заработной платы педагогических работников, осуществляющих учебны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цесс в общеобразовательном учрежден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Заработная плата педагогического работника, осуществляющего учебный процесс, за исключением учителей, осуществляющих индивидуальное обучение на дому больных детей (при наличии соответствующего медицинского заключения), рассчитыва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= ЗПб + ЗПст+ЗПкв, гд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Пб - базовая заработная плата (оклад) педагогического работни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ЗПст - стимулирующая часть заработной платы работник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Пкв - компенсационные выпл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2. Расчет базовой заработной платы (оклад) педагогического работника, общеобразовательного учреждения производи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ЗПб</w:t>
      </w:r>
      <w:r>
        <w:rPr/>
        <w:t xml:space="preserve"> = </w:t>
      </w:r>
      <w:r>
        <w:rPr>
          <w:b/>
        </w:rPr>
        <w:t>ЗПаз</w:t>
      </w:r>
      <w:r>
        <w:rPr/>
        <w:t>+</w:t>
      </w:r>
      <w:r>
        <w:rPr>
          <w:b/>
        </w:rPr>
        <w:t>ЗПнз</w:t>
      </w:r>
      <w:r>
        <w:rPr/>
        <w:t>+</w:t>
      </w:r>
      <w:r>
        <w:rPr>
          <w:b/>
        </w:rPr>
        <w:t>ЗПс</w:t>
      </w:r>
      <w:r>
        <w:rPr/>
        <w:t>, гд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</w:rPr>
        <w:t>ЗПаз</w:t>
      </w:r>
      <w:r>
        <w:rPr/>
        <w:t xml:space="preserve"> - заработная плата за аудиторную работу;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Cs/>
        </w:rPr>
        <w:t>ЗП</w:t>
      </w:r>
      <w:r>
        <w:rPr>
          <w:b/>
        </w:rPr>
        <w:t>нз -</w:t>
      </w:r>
      <w:r>
        <w:rPr/>
        <w:t xml:space="preserve"> заработная плата за неаудиторную работу;</w:t>
      </w:r>
    </w:p>
    <w:p>
      <w:pPr>
        <w:pStyle w:val="Style2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Пс</w:t>
      </w:r>
      <w:r>
        <w:rPr>
          <w:sz w:val="24"/>
          <w:szCs w:val="24"/>
        </w:rPr>
        <w:t xml:space="preserve"> - специальная заработная плата, учитывающая деление класса на группы и объединение класс-комплектов.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В малокомплектном или приравненным к нему учреждении, расчет заработной платы педагогического работника, непосредственно осуществляющего учебный процесс,  формируется исходя из стоимости классо-часа, количества часов по предмету  по учебному плану в месяц в каждом классе, классе-комплекте с учетом повышающих коэффициентов, указанных в пункте 5.3.1.  по следующей формуле: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аз = Стк х Уп х Кпр х Ккв х Кзв х Кор х К,</w:t>
      </w:r>
    </w:p>
    <w:p>
      <w:pPr>
        <w:pStyle w:val="Style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к – стоимость 1 классо-часа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Таз × 34) /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р.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в.с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к = 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× 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к – стоимость 1 классо-ча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пр.ср</w:t>
      </w:r>
      <w:r>
        <w:rPr>
          <w:vertAlign w:val="subscript"/>
        </w:rPr>
        <w:t>.</w:t>
      </w:r>
      <w:r>
        <w:rPr/>
        <w:t xml:space="preserve"> – средний коэффициент, учитывающий особенности обучения предметам (1,1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кв.ср.</w:t>
      </w:r>
      <w:r>
        <w:rPr>
          <w:vertAlign w:val="subscript"/>
        </w:rPr>
        <w:t xml:space="preserve"> </w:t>
      </w:r>
      <w:r>
        <w:rPr/>
        <w:t>– средний коэффициент, учитывающий квалификацию педагогического работника осуществляющего образовательный процесс (1,1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годовое количество часов по учебному плану в учреждении с учетом деления классов на группы, объединения по вертикали и горизонт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п - количество часов обучения предмету согласно учебному плану за месяц в каждом класс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Кпр</w:t>
      </w:r>
      <w:r>
        <w:rPr/>
        <w:t xml:space="preserve"> - повышающий коэффициент, учитывающий особенности обучения предметам, рассчитывается с использованием таблицы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кв</w:t>
      </w:r>
      <w:r>
        <w:rPr/>
        <w:t xml:space="preserve"> - коэффициент, учитывающий квалификацию педагогического работника, осуществляющего образовательный процесс, рассчитывается с использованием таблицы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зв</w:t>
      </w:r>
      <w:r>
        <w:rPr/>
        <w:t xml:space="preserve">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 рассчитывается с использованием таблицы 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ор</w:t>
      </w:r>
      <w:r>
        <w:rPr/>
        <w:t xml:space="preserve"> - коэффициент, учитывающий особенности условий работы рассчитывается с использованием таблицы 6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К </w:t>
      </w:r>
      <w:r>
        <w:rPr/>
        <w:t>- индивидуальный коэффициент, закрепленный положением об оплате труда для каждого образовательного учреждения с учетом месячного ФОТ выделенного на текущий финансовый год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ф</m:t>
                </m:r>
              </m:sub>
            </m:sSub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: </w:t>
      </w:r>
    </w:p>
    <w:p>
      <w:pPr>
        <w:pStyle w:val="Style27"/>
        <w:jc w:val="both"/>
        <w:rPr/>
      </w:pPr>
      <w:r>
        <w:rPr>
          <w:i/>
          <w:iCs/>
          <w:sz w:val="24"/>
          <w:szCs w:val="24"/>
        </w:rPr>
        <w:t>ФОТ</w:t>
      </w:r>
      <w:r>
        <w:rPr>
          <w:i/>
          <w:iCs/>
          <w:sz w:val="24"/>
          <w:szCs w:val="24"/>
          <w:vertAlign w:val="subscript"/>
        </w:rPr>
        <w:t>аз</w:t>
      </w:r>
      <w:r>
        <w:rPr>
          <w:sz w:val="24"/>
          <w:szCs w:val="24"/>
        </w:rPr>
        <w:t xml:space="preserve"> – фонд аудиторной занятости, полученный при распределении фонда оплаты труда ОУ,</w:t>
      </w:r>
    </w:p>
    <w:p>
      <w:pPr>
        <w:pStyle w:val="Style27"/>
        <w:jc w:val="both"/>
        <w:rPr/>
      </w:pPr>
      <w:r>
        <w:rPr>
          <w:i/>
          <w:iCs/>
          <w:sz w:val="24"/>
          <w:szCs w:val="24"/>
        </w:rPr>
        <w:t>ФОТ</w:t>
      </w:r>
      <w:r>
        <w:rPr>
          <w:i/>
          <w:iCs/>
          <w:sz w:val="24"/>
          <w:szCs w:val="24"/>
          <w:vertAlign w:val="subscript"/>
        </w:rPr>
        <w:t>азф</w:t>
      </w:r>
      <w:r>
        <w:rPr>
          <w:sz w:val="24"/>
          <w:szCs w:val="24"/>
        </w:rPr>
        <w:t xml:space="preserve"> – фонд аудиторной занятости, фактически сложившийся при расчёте заработной платы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Заработная плата за неаудиторную работу определяется по формуле: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 </w:t>
      </w:r>
      <w:r>
        <w:rPr/>
        <w:t>,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i/>
          <w:iCs/>
        </w:rPr>
        <w:t>ЗП</w:t>
      </w:r>
      <w:r>
        <w:rPr>
          <w:i/>
          <w:iCs/>
          <w:vertAlign w:val="subscript"/>
        </w:rPr>
        <w:t>нз</w:t>
      </w:r>
      <w:r>
        <w:rPr/>
        <w:t xml:space="preserve"> – заработная плата за неаудиторную работу;</w:t>
      </w:r>
    </w:p>
    <w:p>
      <w:pPr>
        <w:pStyle w:val="Style30"/>
        <w:ind w:right="-1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доплаты за классное руководство, заведование кабинетом, обслуживание вычислительной техники, выполнение функций не освобожденного председателя профкома, проведение консультаций и дополнительных занятий с обучающимися, работу с родителями и т.д. </w:t>
      </w:r>
    </w:p>
    <w:p>
      <w:pPr>
        <w:pStyle w:val="Style30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13"/>
        </w:numPr>
        <w:ind w:left="113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педагогическим работникам за классное руководство при наполняемости класса – комплекта свыше 15 учащихся определяется следующим образом:</w:t>
      </w:r>
    </w:p>
    <w:p>
      <w:pPr>
        <w:pStyle w:val="Style30"/>
        <w:numPr>
          <w:ilvl w:val="0"/>
          <w:numId w:val="13"/>
        </w:numPr>
        <w:ind w:left="113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39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</w:tr>
      <w:tr>
        <w:trPr>
          <w:trHeight w:val="26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олняемости класса – комплекта до 15 учащихся доплата устанавливается в размере 50% от соответствующего значения.</w:t>
      </w:r>
    </w:p>
    <w:p>
      <w:pPr>
        <w:pStyle w:val="Style30"/>
        <w:numPr>
          <w:ilvl w:val="0"/>
          <w:numId w:val="14"/>
        </w:numPr>
        <w:ind w:left="113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заведование учебным кабинетом, заведование пришкольным участком, заведование мастерской и другие аналогичные доплаты, определяются следующим образом</w:t>
      </w:r>
    </w:p>
    <w:p>
      <w:pPr>
        <w:pStyle w:val="Style30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77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</w:tr>
      <w:tr>
        <w:trPr>
          <w:trHeight w:val="48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Style3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доплата работникам, избранным неосвобожденными председателями профкома, определяется следующим образом:</w:t>
      </w:r>
    </w:p>
    <w:p>
      <w:pPr>
        <w:pStyle w:val="Style3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- компле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ов-компл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  классов - компл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30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77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9899" w:leader="none"/>
        </w:tabs>
        <w:ind w:right="-1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азмеры доплат определяются коллективным договором общеобразовательного учреждения и положением об оплате труда и стимулирования работников.</w:t>
      </w:r>
    </w:p>
    <w:p>
      <w:pPr>
        <w:pStyle w:val="Style30"/>
        <w:ind w:left="77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с = ЗПаз x (Кгр x Кк - 1), где:</w:t>
      </w:r>
    </w:p>
    <w:p>
      <w:pPr>
        <w:pStyle w:val="Style3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с - специальная заработная плата, учитывающая деление класса на группы и объединение классов-комплектов;</w:t>
      </w:r>
    </w:p>
    <w:p>
      <w:pPr>
        <w:pStyle w:val="Style3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в следующих размерах;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606"/>
        <w:gridCol w:w="260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ов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51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е делится на групп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от 11 до 14 человек</w:t>
            </w:r>
          </w:p>
        </w:tc>
      </w:tr>
      <w:tr>
        <w:trPr>
          <w:trHeight w:val="12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до 10 человек</w:t>
            </w:r>
          </w:p>
        </w:tc>
      </w:tr>
    </w:tbl>
    <w:p>
      <w:pPr>
        <w:pStyle w:val="Style30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4. Специальная заработная плата, учитывающая деление класса на группы и объединение класс-комплектов определяе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ЗПс =ЗПаз х (Кгр х Кк- 1), гд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Пс - специальная заработная плата, учитывающая деление класса на группы и объединение класс -комплек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в пределах от 1 до 1,7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к -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7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920"/>
      </w:tblGrid>
      <w:tr>
        <w:trPr>
          <w:trHeight w:val="3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чение коэффициен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нет объединения классов из разных параллелей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объединены учащиеся из 2-х параллелей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объединены учащиеся из более чем 2-х параллеле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Пст – стимулирующая часть заработной платы педагогического работника за результативность и качество труда  производится в соответствии с локальными правовыми актами учреждения и коллективными догово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К компенсационным выплатам (Зпкв) относятся выплаты, утвержденные приказом от 29.12.2007 г. № 822 Министерства здравоохранения и социального развития РФ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6. Расчет заработной платы педагогического персонала, не осуществляющего учебный процесс, учебно-вспомогательного и младшего обслуживающего персонала общеобразовательного учрежд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лата труд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производится с учетом должностных окладов по ПКГ должностей работников, установленных на муниципальном уровне, бюджета образовательного учреждения и дифференциации размеров заработной пла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ы окладов (ставок) работников  устанавливаются руководителем учреждения   по соответствующим ПКГ  с учетом требований к профессиональной подготовке и уровню квалификации .</w:t>
      </w:r>
    </w:p>
    <w:p>
      <w:pPr>
        <w:pStyle w:val="Normal"/>
        <w:ind w:firstLine="720"/>
        <w:jc w:val="both"/>
        <w:rPr/>
      </w:pPr>
      <w:r>
        <w:rPr/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шение по занимаемой должности работников основного персонала за квалификационную категорию устанавливается в процентах к окладу (должностному окладу), ставке заработной платы с целью стимулирования работников   к     качественному результату труда, путем повышения профессиональной квалификации и компетенции. Размер повыш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20%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15% – при наличии первой квалификационной категори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0% – при наличии второ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</w:t>
      </w:r>
    </w:p>
    <w:p>
      <w:pPr>
        <w:pStyle w:val="Normal"/>
        <w:ind w:firstLine="720"/>
        <w:jc w:val="both"/>
        <w:rPr/>
      </w:pPr>
      <w:r>
        <w:rPr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/>
        <w:t>Заработная плат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состоит из базовой части, выплат компенсационного характера и стимулирующей ч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Повышение окладов по профессионально-квалификационным группа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едагогическим и другим работникам за специфику работы в отдельных образовательных учреждениях осуществляется повышение ставок заработной платы (должностных окладов) в следующих размерах и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/>
        <w:t>В образовательных учреждениях, имеющих специальные (коррекционные и компенсирующи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повышение должностного оклада производится на 15%.</w:t>
      </w:r>
    </w:p>
    <w:p>
      <w:pPr>
        <w:pStyle w:val="Normal"/>
        <w:numPr>
          <w:ilvl w:val="0"/>
          <w:numId w:val="10"/>
        </w:numPr>
        <w:ind w:left="0" w:firstLine="1069"/>
        <w:jc w:val="both"/>
        <w:rPr/>
      </w:pPr>
      <w:r>
        <w:rPr/>
        <w:t>Педагогическим работникам, не ведущим образовательный процесс, за работу в образовательных учреждениях, расположенных в сельской местности, повышение производится на 25%.</w:t>
      </w:r>
    </w:p>
    <w:p>
      <w:pPr>
        <w:pStyle w:val="Normal"/>
        <w:numPr>
          <w:ilvl w:val="0"/>
          <w:numId w:val="10"/>
        </w:numPr>
        <w:ind w:left="0" w:firstLine="1069"/>
        <w:jc w:val="both"/>
        <w:rPr/>
      </w:pPr>
      <w:r>
        <w:rPr/>
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 повышение производится на 20%.</w:t>
      </w:r>
    </w:p>
    <w:p>
      <w:pPr>
        <w:pStyle w:val="Normal"/>
        <w:numPr>
          <w:ilvl w:val="0"/>
          <w:numId w:val="10"/>
        </w:numPr>
        <w:ind w:left="0" w:firstLine="1069"/>
        <w:jc w:val="both"/>
        <w:rPr/>
      </w:pPr>
      <w:r>
        <w:rPr/>
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повышение производится на 20%.</w:t>
      </w:r>
    </w:p>
    <w:p>
      <w:pPr>
        <w:pStyle w:val="Normal"/>
        <w:numPr>
          <w:ilvl w:val="0"/>
          <w:numId w:val="10"/>
        </w:numPr>
        <w:ind w:left="0" w:firstLine="1069"/>
        <w:jc w:val="both"/>
        <w:rPr/>
      </w:pPr>
      <w:r>
        <w:rPr/>
        <w:t>Логопедам повышение производится на 20%.</w:t>
      </w:r>
    </w:p>
    <w:p>
      <w:pPr>
        <w:pStyle w:val="Normal"/>
        <w:ind w:firstLine="902"/>
        <w:jc w:val="both"/>
        <w:rPr/>
      </w:pPr>
      <w:r>
        <w:rPr/>
        <w:t>Оплата труда с увеличением оклада (ставки) осуществляется в соответствии с настоящим Положением.</w:t>
      </w:r>
    </w:p>
    <w:p>
      <w:pPr>
        <w:pStyle w:val="Normal"/>
        <w:ind w:firstLine="900"/>
        <w:jc w:val="both"/>
        <w:rPr/>
      </w:pPr>
      <w:r>
        <w:rPr/>
        <w:t>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(ставки)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ind w:firstLine="900"/>
        <w:jc w:val="both"/>
        <w:rPr/>
      </w:pPr>
      <w:r>
        <w:rPr/>
        <w:t>Повышение ставок (окладов) по основаниям, предусмотренным в данном разделе настоящего Положения, образуе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ской рабо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8. Компенсационные выплаты</w:t>
      </w:r>
    </w:p>
    <w:p>
      <w:pPr>
        <w:pStyle w:val="Normal"/>
        <w:ind w:firstLine="902"/>
        <w:jc w:val="both"/>
        <w:rPr/>
      </w:pPr>
      <w:r>
        <w:rPr/>
        <w:t>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ind w:firstLine="902"/>
        <w:jc w:val="both"/>
        <w:rPr/>
      </w:pPr>
      <w:r>
        <w:rPr/>
        <w:t>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ind w:firstLine="902"/>
        <w:jc w:val="both"/>
        <w:rPr/>
      </w:pPr>
      <w:r>
        <w:rPr/>
        <w:t xml:space="preserve">В учреждениях  устанавливаются следующие виды компенсационных выпла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color w:val="000000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(выполнение работником объема преподавательской (учебной) работы, превышающего определенную </w:t>
      </w:r>
      <w:r>
        <w:rPr/>
        <w:t xml:space="preserve">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норму, </w:t>
      </w:r>
      <w:r>
        <w:rPr>
          <w:color w:val="000000"/>
        </w:rPr>
        <w:t xml:space="preserve">руководство методическими объединениями, цикловыми предметными комиссиями, кафедрами, учебными мастерскими и другая дополнительная работа, связанная с образовательным процессом, и не входящая в трудовые обязанности по своей основной работе, обусловленной трудовым договором), увеличении объема работы, исполнении обязанностей временно отсутствующего работника без освобождения от работы, определенной трудовым договором, сверхурочной работы, работы в ночное время, а так же при выполнении работ в других условиях, отклоняющихся от нормальных </w:t>
      </w:r>
      <w:r>
        <w:rPr/>
        <w:t>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</w:t>
      </w:r>
      <w:r>
        <w:rPr>
          <w:color w:val="000000"/>
        </w:rPr>
        <w:t>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Размер доплат устанавливается сторонами трудового договора в соответствии со статьями 147, 149, 150, 151, 152, 153 и 154 Трудового кодекса Российской Федерации в пределах фонда оплаты труда от </w:t>
      </w:r>
      <w:r>
        <w:rPr/>
        <w:t>оклада (должностного оклада).</w:t>
      </w:r>
    </w:p>
    <w:p>
      <w:pPr>
        <w:pStyle w:val="Normal"/>
        <w:ind w:firstLine="902"/>
        <w:jc w:val="both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902"/>
        <w:jc w:val="both"/>
        <w:rPr/>
      </w:pPr>
      <w:r>
        <w:rPr/>
        <w:t>Руководители  учреждений  проводят аттестацию рабочих мест по условиям труда в порядке, установленном трудовым законодательством.</w:t>
      </w:r>
    </w:p>
    <w:p>
      <w:pPr>
        <w:pStyle w:val="Normal"/>
        <w:ind w:firstLine="902"/>
        <w:jc w:val="both"/>
        <w:rPr/>
      </w:pPr>
      <w:r>
        <w:rPr/>
        <w:t>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9. Стимулирующие выплаты</w:t>
      </w:r>
    </w:p>
    <w:p>
      <w:pPr>
        <w:pStyle w:val="Style20"/>
        <w:spacing w:before="33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Style w:val="StrongEmphasis"/>
          <w:b w:val="false"/>
          <w:sz w:val="24"/>
          <w:szCs w:val="24"/>
        </w:rPr>
        <w:t>выплатам стимулирующего характера работников образовательного учреждения относятся:</w:t>
      </w:r>
    </w:p>
    <w:p>
      <w:pPr>
        <w:pStyle w:val="Style20"/>
        <w:numPr>
          <w:ilvl w:val="0"/>
          <w:numId w:val="12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Style20"/>
        <w:numPr>
          <w:ilvl w:val="0"/>
          <w:numId w:val="12"/>
        </w:numPr>
        <w:spacing w:before="0" w:after="33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Style20"/>
        <w:numPr>
          <w:ilvl w:val="0"/>
          <w:numId w:val="12"/>
        </w:numPr>
        <w:spacing w:before="0" w:after="33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;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 выслугу лет  в учреждениях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 Основания для премирования работников общеобразовательных учреждений. (Приложение 4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Порядок рассмотрения  вопроса о стимулировании работников устанавливается «Положением о распределении стимулирующей части ФОТ», принятом в данном учрежд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ругие вопросы оплаты  труда.</w:t>
      </w:r>
    </w:p>
    <w:p>
      <w:pPr>
        <w:pStyle w:val="Normal"/>
        <w:ind w:firstLine="902"/>
        <w:jc w:val="both"/>
        <w:rPr/>
      </w:pPr>
      <w:r>
        <w:rPr/>
        <w:t>Штатное расписание учреждения ежегодно утверждается руководителем на учебный год и включает в себя все должности работающих  в данном учреждении.</w:t>
      </w:r>
    </w:p>
    <w:p>
      <w:pPr>
        <w:pStyle w:val="Normal"/>
        <w:ind w:firstLine="709"/>
        <w:jc w:val="both"/>
        <w:rPr/>
      </w:pPr>
      <w:r>
        <w:rPr/>
        <w:t>Численный состав работников 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709"/>
        <w:jc w:val="both"/>
        <w:rPr/>
      </w:pPr>
      <w:r>
        <w:rPr/>
        <w:t>В учреждении предусматриваются должности административно-хозяйственного, педагогического, учебно-вспомогательного, прочего обслуживающего персонала.</w:t>
      </w:r>
    </w:p>
    <w:p>
      <w:pPr>
        <w:pStyle w:val="Normal"/>
        <w:ind w:firstLine="709"/>
        <w:jc w:val="both"/>
        <w:rPr/>
      </w:pPr>
      <w:r>
        <w:rPr/>
        <w:t>Штатное расписание по видам персонала составляется по всем структурным подразделениям учреждения: филиал, школа-интернат, детский сад, подразделение по внешкольной работе, библиотека, вычислительный центр и т. п. в соответствии с уставом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лата труда преподавателей в общеобразовательных учреждениях устанавливается исходя из тарифицируемой педагогической нагрузки.</w:t>
      </w:r>
    </w:p>
    <w:p>
      <w:pPr>
        <w:pStyle w:val="Normal"/>
        <w:ind w:firstLine="709"/>
        <w:jc w:val="both"/>
        <w:rPr/>
      </w:pPr>
      <w:r>
        <w:rPr/>
        <w:t>За преподавательскую работу, выполненную с согласия педагогических работников сверх установленной нормы часов,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.10.2004 года №АФ-947/96 «О размерах и условиях оплаты труда работников образовательных учреждений в 2005 году».</w:t>
      </w:r>
    </w:p>
    <w:p>
      <w:pPr>
        <w:pStyle w:val="Normal"/>
        <w:ind w:firstLine="567"/>
        <w:jc w:val="both"/>
        <w:rPr/>
      </w:pPr>
      <w:r>
        <w:rPr/>
        <w:t>В случае, если педагогическим работникам, с их согласия, установлены часы преподавательской (учебной) работы менее нормы, определенной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ременных (до двух месяцев) работ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902"/>
        <w:jc w:val="both"/>
        <w:rPr/>
      </w:pPr>
      <w:r>
        <w:rPr/>
        <w:t>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личества часов по федеральному государственному образовательному стандарту, учебному плану и программам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900"/>
        <w:jc w:val="both"/>
        <w:rPr/>
      </w:pPr>
      <w:r>
        <w:rPr/>
        <w:t>При оплате труда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а также участвующих в проведении учебных занятий, 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ind w:firstLine="708"/>
        <w:jc w:val="both"/>
        <w:rPr/>
      </w:pPr>
      <w:r>
        <w:rPr/>
        <w:t>В соответствии с действующим законодательством в учреждениях образования устанавливаются доплаты за ученые степени доктора и кандидата наук. Работникам, занятым по совместительству, а также на условиях неполного рабочего времени, указанные доплаты устанавливаю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ind w:firstLine="720"/>
        <w:jc w:val="both"/>
        <w:rPr/>
      </w:pPr>
      <w:r>
        <w:rPr/>
        <w:t>Положением об оплате труда работников учреждения может быть предусмотрено установление персонального повышающего коэффициента.</w:t>
        <w:tab/>
        <w:t>Персональный повышающий коэффициент к 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и его размере принимается руководителем учреждения с учетом мнения профсоюзного комитета в отношении конкретного работника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 (должностному окладу), ставке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тникам учреждения может выплачиваться </w:t>
      </w:r>
      <w:r>
        <w:rPr/>
        <w:t>материальная помощь (по семейным обстоятельствам, на медикаменты, погребение и проче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/>
        <w:t>Выплаты социального характера не являются вознаграждением за труд, направлены на соблюдение прав работников, установленных трудовым   законодательством и выплачиваются в пределах фонда оплаты труда.</w:t>
      </w:r>
    </w:p>
    <w:p>
      <w:pPr>
        <w:pStyle w:val="Normal"/>
        <w:spacing w:before="0" w:after="288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Заключительные положения</w:t>
      </w:r>
    </w:p>
    <w:p>
      <w:pPr>
        <w:pStyle w:val="Normal"/>
        <w:ind w:firstLine="902"/>
        <w:jc w:val="both"/>
        <w:rPr/>
      </w:pPr>
      <w:r>
        <w:rPr/>
        <w:t>Оплата труда медицинских, библиотечных и других работников, не относящихся к работникам образования, осуществляется в образовательном учреждении применительно  к ПКГ и квалификационным уровням аналогичных категорий работников по видам экономическ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чиная с 1 января 2011 г. объем средств на выплаты стимулирующего характера должен быть в размере не менее 30 процентов средств на оплату труда. </w:t>
      </w:r>
    </w:p>
    <w:p>
      <w:pPr>
        <w:pStyle w:val="Normal"/>
        <w:ind w:firstLine="902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ложению об оплате труда работников                                МОУ </w:t>
      </w:r>
      <w:r>
        <w:rPr>
          <w:bCs/>
          <w:color w:val="000000"/>
        </w:rPr>
        <w:t>Артюшкинская ООШ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Аннинск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ДОЛЖНОСТЕЙ И ПРОФЕССИЙ РАБОТНИКОВ УЧРЕЖДЕНИЯ, ОТНОСЯЩИХСЯ К ОСНОВНОМУ ПЕРСОНАЛУ ПО ВИДАМ ЭКОНОМИЧЕСКОЙ ДЕЯТЕЛЬНОСТИ «ОБРАЗОВА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52"/>
        <w:gridCol w:w="49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к  положению об оплате труда и стимулировании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работников МОУ </w:t>
      </w:r>
      <w:r>
        <w:rPr>
          <w:bCs/>
          <w:color w:val="000000"/>
        </w:rPr>
        <w:t>Артюшкинская ООШ</w:t>
      </w:r>
      <w:r>
        <w:rPr/>
        <w:t xml:space="preserve"> Аннинского       муниципального района Воронежской области</w:t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  <w:t>Объемные показатели</w:t>
      </w:r>
    </w:p>
    <w:p>
      <w:pPr>
        <w:pStyle w:val="Normal"/>
        <w:ind w:firstLine="900"/>
        <w:jc w:val="center"/>
        <w:rPr/>
      </w:pPr>
      <w:r>
        <w:rPr/>
        <w:t>деятельности общеобразовательных учреждения.</w:t>
      </w:r>
    </w:p>
    <w:p>
      <w:pPr>
        <w:pStyle w:val="Normal"/>
        <w:ind w:firstLine="900"/>
        <w:jc w:val="right"/>
        <w:rPr/>
      </w:pPr>
      <w:r>
        <w:rPr/>
        <w:t>Таблица 1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99"/>
        <w:gridCol w:w="2662"/>
        <w:gridCol w:w="940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№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 (воспитанников) в 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вышение плановой (проектной) наполняемости (по количеству обучающихся) в обще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е 50 человек или каждые 2 класса (групп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групп в 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работников в образовательном учрежд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ого работника дополнительно за </w:t>
            </w:r>
          </w:p>
          <w:p>
            <w:pPr>
              <w:pStyle w:val="Normal"/>
              <w:rPr/>
            </w:pPr>
            <w:r>
              <w:rPr/>
              <w:t xml:space="preserve">каждого работника, имеющего: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сшую квалификационную</w:t>
            </w:r>
          </w:p>
          <w:p>
            <w:pPr>
              <w:pStyle w:val="Normal"/>
              <w:rPr/>
            </w:pPr>
            <w:r>
              <w:rPr/>
              <w:t>категори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групп продленного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филиалов, представительств, УКП, интерната при образовательном учреждении, общежития  и другого с количеством обучающихся (проживающи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ое указанное структурное подразделение: </w:t>
            </w:r>
          </w:p>
          <w:p>
            <w:pPr>
              <w:pStyle w:val="Normal"/>
              <w:rPr/>
            </w:pPr>
            <w:r>
              <w:rPr/>
              <w:t>до 10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 100 до 200 челове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ыше 200 челове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9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ый класс </w:t>
            </w:r>
          </w:p>
          <w:p>
            <w:pPr>
              <w:pStyle w:val="Normal"/>
              <w:rPr/>
            </w:pPr>
            <w:r>
              <w:rPr/>
              <w:t>Дополнительно за каждый учебный кабинет оборудованный мультимедийным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8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, но не более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обучающихся (воспитанников)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действующих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мастерскую от степени оснащения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изводственная деятельность с реализацией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 сумму до 5,0 тыс.руб. за год</w:t>
            </w:r>
          </w:p>
          <w:p>
            <w:pPr>
              <w:pStyle w:val="Normal"/>
              <w:rPr/>
            </w:pPr>
            <w:r>
              <w:rPr/>
              <w:t>На сумму свыше 5,0 тыс.руб. з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экспериментальной площад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на уровне муниципалитета</w:t>
            </w:r>
          </w:p>
          <w:p>
            <w:pPr>
              <w:pStyle w:val="Normal"/>
              <w:rPr/>
            </w:pPr>
            <w:r>
              <w:rPr/>
              <w:t>-на уровне области</w:t>
            </w:r>
          </w:p>
          <w:p>
            <w:pPr>
              <w:pStyle w:val="Normal"/>
              <w:rPr/>
            </w:pPr>
            <w:r>
              <w:rPr/>
              <w:t xml:space="preserve">-на федеральном уровн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класс (групп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изация подвоза учащихся (воспитанник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е 2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паспортизированного музе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наличие сетевого взаимодейств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тоги профессиональной подготовки выпускников (межшкольные учебные комбинаты, общеобразовательные учрежд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выпускника, получившего удостовер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повышенного статуса (гимназия, лицей, базовая школа, школа – ресурсный центр и др.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пределённого статус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загородных объектов (лагерей, баз отдыха, дач и др.)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- находящихся на балансе образовательных учреждений             </w:t>
              <w:br/>
              <w:t xml:space="preserve">- в других случаях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руппы оплаты труда для руководящих работников учреждений образования (в зависимости от суммы баллов, исчисленной по показателям). (Таблица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руппы оплаты труда для руководящих работников учреждений </w:t>
      </w:r>
    </w:p>
    <w:p>
      <w:pPr>
        <w:pStyle w:val="Normal"/>
        <w:ind w:firstLine="709"/>
        <w:jc w:val="center"/>
        <w:rPr/>
      </w:pPr>
      <w:r>
        <w:rPr/>
        <w:t>от суммы баллов.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473"/>
        <w:gridCol w:w="2298"/>
        <w:gridCol w:w="2299"/>
      </w:tblGrid>
      <w:tr>
        <w:trPr>
          <w:trHeight w:val="3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других показателей, не предусмотренных в настоящем Положении, но значительно увеличивающих объем и сложность работы в общеобразовательном учреждении, суммарное количество баллов может быть увеличено учредителем муниципального учреждения за каждый дополнительный показатель до 20 баллов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5. 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к положению об оплате труда и стимулировании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работников МОУ </w:t>
      </w:r>
      <w:r>
        <w:rPr>
          <w:bCs/>
          <w:color w:val="000000"/>
        </w:rPr>
        <w:t>Артюшкинская ООШ</w:t>
      </w:r>
      <w:r>
        <w:rPr/>
        <w:t xml:space="preserve"> Аннинского муниципального 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Е КВАЛИФИКАЦИО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Ы ДОЛЖНОСТЕЙ РАБОТНИКОВ ОБЩЕОБРАЗОВАТЕЛЬНОГО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6840" w:leader="none"/>
        </w:tabs>
        <w:spacing w:before="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ы по профессионально-квалификационным группам</w:t>
      </w:r>
    </w:p>
    <w:p>
      <w:pPr>
        <w:pStyle w:val="Style20"/>
        <w:spacing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48" w:right="1152" w:hanging="0"/>
        <w:jc w:val="center"/>
        <w:rPr/>
      </w:pPr>
      <w:r>
        <w:rPr>
          <w:color w:val="000000"/>
          <w:spacing w:val="-2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23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Должностной оклад(ставка)</w:t>
            </w:r>
          </w:p>
        </w:tc>
      </w:tr>
      <w:tr>
        <w:trPr>
          <w:trHeight w:val="18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истопник; кладовщик; конюх; садовник; сторож (охранник); вахтер; уборщик производственных и служебных помещений; подсобный рабочий; киномеханик; машинист по стирке и ремонту спецодежды; слесарь-сантехник; плотник (столяр); кастелянш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</w:rPr>
            </w:pPr>
            <w:r>
              <w:rPr>
                <w:spacing w:val="-2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color w:val="000000"/>
          <w:spacing w:val="-2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6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вычислительных и вычислительных  машин;  повар; рабочий по комплексному обслуживанию и ремонту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</w:rPr>
            </w:pPr>
            <w:r>
              <w:rPr>
                <w:spacing w:val="-2"/>
              </w:rPr>
              <w:t>4370</w:t>
            </w:r>
          </w:p>
        </w:tc>
      </w:tr>
      <w:tr>
        <w:trPr>
          <w:trHeight w:val="8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41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опроизводитель; машинистка; секретарь; секретарь-машинистка; касси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лаборант; техник;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37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ведующий складом; заведующий хозяйством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415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заведующий производством (шеф-повар); заведующий столово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460</w:t>
            </w:r>
          </w:p>
        </w:tc>
      </w:tr>
      <w:tr>
        <w:trPr>
          <w:trHeight w:val="69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фессиональная квалификационная группа должностей служащих третьего уровня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№ 247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бухгалтер;  инженер;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психолог; инженер-программист; специалист по кадрам;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55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60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64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70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75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color w:val="000000"/>
          <w:spacing w:val="-2"/>
        </w:rPr>
        <w:t xml:space="preserve">Профессиональная квалификационная группа должностей работников </w:t>
      </w:r>
      <w:r>
        <w:rPr>
          <w:color w:val="000000"/>
          <w:spacing w:val="-1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52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spacing w:val="-11"/>
              </w:rPr>
            </w:pPr>
            <w:r>
              <w:rPr>
                <w:color w:val="000000"/>
                <w:spacing w:val="-2"/>
              </w:rPr>
              <w:t xml:space="preserve">вожатый; помощник воспитателя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37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фессиональная квалификационная группа должностей работников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ультуры, искусства и кинематографии ведущего звена (№ 570)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библиотекарь, библиотек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37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06" w:after="0"/>
        <w:ind w:right="576" w:hanging="0"/>
        <w:jc w:val="center"/>
        <w:rPr/>
      </w:pPr>
      <w:r>
        <w:rPr>
          <w:color w:val="000000"/>
          <w:spacing w:val="-2"/>
        </w:rPr>
        <w:t xml:space="preserve">Профессиональная квалификационная группа должностей </w:t>
      </w:r>
      <w:r>
        <w:rPr>
          <w:color w:val="000000"/>
          <w:spacing w:val="1"/>
        </w:rPr>
        <w:t xml:space="preserve">педагогических работников </w:t>
      </w:r>
      <w:r>
        <w:rPr>
          <w:color w:val="000000"/>
          <w:spacing w:val="-1"/>
        </w:rPr>
        <w:t>(№ 216н)</w:t>
      </w:r>
    </w:p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0"/>
              </w:rPr>
              <w:t>музыкальный руководитель; старший вожат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640</w:t>
            </w:r>
          </w:p>
        </w:tc>
      </w:tr>
      <w:tr>
        <w:trPr>
          <w:trHeight w:val="5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 xml:space="preserve">педагог дополнительного образования; педагог-организатор; социальный педагог; </w:t>
            </w:r>
            <w:r>
              <w:rPr>
                <w:color w:val="000000"/>
                <w:spacing w:val="-10"/>
              </w:rPr>
              <w:t xml:space="preserve">тренер-преподаватель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750</w:t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</w:rPr>
            </w:pPr>
            <w:r>
              <w:rPr>
                <w:color w:val="000000"/>
                <w:spacing w:val="-9"/>
              </w:rPr>
              <w:t xml:space="preserve">воспитатель; мастер производственного обучения; методист; старший  инструктор-методист ;  педагог-психолог; </w:t>
            </w:r>
            <w:r>
              <w:rPr>
                <w:spacing w:val="-9"/>
              </w:rPr>
              <w:t>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780</w:t>
            </w:r>
          </w:p>
        </w:tc>
      </w:tr>
      <w:tr>
        <w:trPr>
          <w:trHeight w:val="6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 старший методист; учитель; тьютор; учитель-дефектолог; учитель-логопе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8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color w:val="000000"/>
          <w:spacing w:val="-2"/>
        </w:rPr>
        <w:t xml:space="preserve">Профессиональная квалификационная группа должностей руководителей </w:t>
      </w:r>
      <w:r>
        <w:rPr>
          <w:color w:val="000000"/>
        </w:rPr>
        <w:t>структурных подразделений (№ 216н)</w:t>
      </w:r>
    </w:p>
    <w:p>
      <w:pPr>
        <w:pStyle w:val="Normal"/>
        <w:shd w:fill="FFFFFF" w:val="clear"/>
        <w:spacing w:before="158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заведующий (начальник) структурным подразделением: каби</w:t>
            </w:r>
            <w:r>
              <w:rPr>
                <w:color w:val="000000"/>
                <w:spacing w:val="-2"/>
              </w:rPr>
              <w:t>нетом, отделом, отделением, сектором, учебно-</w:t>
            </w:r>
            <w:r>
              <w:rPr>
                <w:color w:val="000000"/>
                <w:spacing w:val="-9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</w:rPr>
              <w:t xml:space="preserve">ной) мастерской и другими структурными подразделени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800</w:t>
            </w:r>
          </w:p>
        </w:tc>
      </w:tr>
      <w:tr>
        <w:trPr>
          <w:trHeight w:val="17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pacing w:val="-8"/>
              </w:rPr>
            </w:pPr>
            <w:r>
              <w:rPr>
                <w:color w:val="000000"/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ей, отдела, отделения, сектора, </w:t>
            </w:r>
            <w:r>
              <w:rPr>
                <w:color w:val="000000"/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</w:rPr>
              <w:t xml:space="preserve">и других структурных подразделений 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</w:rPr>
              <w:t>старший мастер образовательного учреждения (подразделения)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</w:rPr>
            </w:pPr>
            <w:r>
              <w:rPr>
                <w:spacing w:val="-2"/>
              </w:rPr>
              <w:t>3 квалификационный</w:t>
            </w:r>
            <w:r>
              <w:rPr>
                <w:color w:val="000080"/>
                <w:spacing w:val="-2"/>
              </w:rPr>
              <w:t xml:space="preserve">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rPr/>
            </w:pPr>
            <w:r>
              <w:rPr>
                <w:color w:val="000000"/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200</w:t>
            </w:r>
          </w:p>
        </w:tc>
      </w:tr>
    </w:tbl>
    <w:p>
      <w:pPr>
        <w:pStyle w:val="Normal"/>
        <w:shd w:fill="FFFFFF" w:val="clear"/>
        <w:spacing w:before="168" w:after="0"/>
        <w:ind w:right="11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8" w:after="0"/>
        <w:ind w:left="1440" w:right="1151" w:hanging="816"/>
        <w:jc w:val="both"/>
        <w:rPr/>
      </w:pPr>
      <w:r>
        <w:rPr>
          <w:spacing w:val="-2"/>
        </w:rPr>
        <w:t>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before="168" w:after="0"/>
        <w:ind w:left="1440" w:right="1151" w:hanging="816"/>
        <w:rPr>
          <w:spacing w:val="-2"/>
        </w:rPr>
      </w:pPr>
      <w:r>
        <w:rPr>
          <w:spacing w:val="-2"/>
        </w:rPr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30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ной оклад(ставка )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 xml:space="preserve">Медицинская сестра            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46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</w:rPr>
            </w:pPr>
            <w:r>
              <w:rPr/>
              <w:t xml:space="preserve">старшая медицинская сестра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550</w:t>
            </w:r>
          </w:p>
        </w:tc>
      </w:tr>
    </w:tbl>
    <w:p>
      <w:pPr>
        <w:pStyle w:val="Normal"/>
        <w:shd w:fill="FFFFFF" w:val="clear"/>
        <w:ind w:left="1310" w:hanging="758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 xml:space="preserve">К положению об оплате труда и стимулировании </w:t>
      </w:r>
    </w:p>
    <w:p>
      <w:pPr>
        <w:pStyle w:val="Normal"/>
        <w:jc w:val="right"/>
        <w:rPr/>
      </w:pPr>
      <w:r>
        <w:rPr/>
        <w:t xml:space="preserve">работников МОУ </w:t>
      </w:r>
      <w:r>
        <w:rPr>
          <w:bCs/>
          <w:color w:val="000000"/>
        </w:rPr>
        <w:t>Артюшкинская ООШ</w:t>
      </w:r>
    </w:p>
    <w:p>
      <w:pPr>
        <w:pStyle w:val="Normal"/>
        <w:jc w:val="right"/>
        <w:rPr/>
      </w:pPr>
      <w:r>
        <w:rPr/>
        <w:t>Аннинского муниципального района Вороне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 xml:space="preserve">Критерии для осуществления премиальных выплат 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 xml:space="preserve">за результативность и качество труда 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285"/>
      </w:tblGrid>
      <w:tr>
        <w:trPr>
          <w:trHeight w:val="7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>
          <w:trHeight w:val="74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09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на уроках наглядных материалов, ИКТ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45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ьским комитетом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ученического самоуправления</w:t>
            </w:r>
          </w:p>
        </w:tc>
      </w:tr>
      <w:tr>
        <w:trPr>
          <w:trHeight w:val="7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10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овое содержание кабинета</w:t>
            </w:r>
          </w:p>
        </w:tc>
      </w:tr>
      <w:tr>
        <w:trPr>
          <w:trHeight w:val="97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, не входящих в круг основных должностных обязанност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УВР, В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6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8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ственная организация питания и медицинского обслуживания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высокую результативность выполнения работ и 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 по административно-хозяйственной ча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48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8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высокую</w:t>
            </w:r>
            <w:r>
              <w:rPr/>
              <w:t xml:space="preserve"> </w:t>
            </w:r>
            <w:r>
              <w:rPr>
                <w:color w:val="000000"/>
              </w:rPr>
              <w:t>результативность</w:t>
            </w:r>
            <w:r>
              <w:rPr/>
              <w:t xml:space="preserve"> </w:t>
            </w:r>
            <w:r>
              <w:rPr>
                <w:color w:val="000000"/>
              </w:rPr>
              <w:t>выполнения работ и</w:t>
            </w:r>
            <w:r>
              <w:rPr/>
              <w:t xml:space="preserve"> </w:t>
            </w:r>
            <w:r>
              <w:rPr>
                <w:color w:val="000000"/>
              </w:rPr>
              <w:t>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бухгалтер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</w:tr>
      <w:tr>
        <w:trPr>
          <w:trHeight w:val="5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высокую</w:t>
            </w:r>
            <w:r>
              <w:rPr/>
              <w:t xml:space="preserve"> </w:t>
            </w:r>
            <w:r>
              <w:rPr>
                <w:color w:val="000000"/>
              </w:rPr>
              <w:t>результативность</w:t>
            </w:r>
            <w:r>
              <w:rPr/>
              <w:t xml:space="preserve"> </w:t>
            </w:r>
            <w:r>
              <w:rPr>
                <w:color w:val="000000"/>
              </w:rPr>
              <w:t>выполнения работ и</w:t>
            </w:r>
            <w:r>
              <w:rPr/>
              <w:t xml:space="preserve"> </w:t>
            </w:r>
            <w:r>
              <w:rPr>
                <w:color w:val="000000"/>
              </w:rPr>
              <w:t>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психолог, социальный педаго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высокую результативность</w:t>
            </w:r>
            <w:r>
              <w:rPr/>
              <w:t xml:space="preserve"> </w:t>
            </w:r>
            <w:r>
              <w:rPr>
                <w:color w:val="000000"/>
              </w:rPr>
              <w:t>выполнения работ и</w:t>
            </w:r>
            <w:r>
              <w:rPr/>
              <w:t xml:space="preserve"> </w:t>
            </w:r>
            <w:r>
              <w:rPr>
                <w:color w:val="000000"/>
              </w:rPr>
              <w:t>достижение высоких показателей</w:t>
            </w:r>
          </w:p>
        </w:tc>
      </w:tr>
      <w:tr>
        <w:trPr>
          <w:trHeight w:val="30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ая читательская активность обучающихся</w:t>
            </w:r>
          </w:p>
        </w:tc>
      </w:tr>
      <w:tr>
        <w:trPr>
          <w:trHeight w:val="34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trHeight w:val="34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trHeight w:val="35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</w:t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КТ в библиотечную деятельность</w:t>
            </w:r>
          </w:p>
        </w:tc>
      </w:tr>
      <w:tr>
        <w:trPr>
          <w:trHeight w:val="34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высокую результативность выполнения работ и  достижение высоких показателей</w:t>
            </w:r>
          </w:p>
        </w:tc>
      </w:tr>
      <w:tr>
        <w:trPr>
          <w:trHeight w:val="3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3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>
          <w:trHeight w:val="3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высокую</w:t>
            </w:r>
            <w:r>
              <w:rPr/>
              <w:t xml:space="preserve"> </w:t>
            </w:r>
            <w:r>
              <w:rPr>
                <w:color w:val="000000"/>
              </w:rPr>
              <w:t>результативность</w:t>
            </w:r>
            <w:r>
              <w:rPr/>
              <w:t xml:space="preserve"> </w:t>
            </w:r>
            <w:r>
              <w:rPr>
                <w:color w:val="000000"/>
              </w:rPr>
              <w:t>выполнения работ и</w:t>
            </w:r>
            <w:r>
              <w:rPr/>
              <w:t xml:space="preserve"> </w:t>
            </w:r>
            <w:r>
              <w:rPr>
                <w:color w:val="000000"/>
              </w:rPr>
              <w:t>достижение высоких показателей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 (уборщик служебных помещ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 и т.д.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>
          <w:trHeight w:val="1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</w:t>
            </w:r>
          </w:p>
        </w:tc>
      </w:tr>
      <w:tr>
        <w:trPr>
          <w:trHeight w:val="2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нная уборка помещений</w:t>
            </w:r>
          </w:p>
        </w:tc>
      </w:tr>
      <w:tr>
        <w:trPr>
          <w:trHeight w:val="31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высокую</w:t>
            </w:r>
            <w:r>
              <w:rPr/>
              <w:t xml:space="preserve"> </w:t>
            </w:r>
            <w:r>
              <w:rPr>
                <w:color w:val="000000"/>
              </w:rPr>
              <w:t>результативность</w:t>
            </w:r>
            <w:r>
              <w:rPr/>
              <w:t xml:space="preserve"> </w:t>
            </w:r>
            <w:r>
              <w:rPr>
                <w:color w:val="000000"/>
              </w:rPr>
              <w:t>выполнения работ и</w:t>
            </w:r>
            <w:r>
              <w:rPr/>
              <w:t xml:space="preserve"> </w:t>
            </w:r>
            <w:r>
              <w:rPr>
                <w:color w:val="000000"/>
              </w:rPr>
              <w:t>достижение высоких показател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ководитель общеобразовательного учреждения представляет в соответствии с  п. 3.2 настоящего Положения,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рассмотрения  вопроса о стимулировании работников устанавливается Положением,  утвержденным в данном учрежде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3</w:t>
      </w:r>
      <w:r>
        <w:rPr>
          <w:sz w:val="16"/>
          <w:szCs w:val="16"/>
        </w:rPr>
        <w:t xml:space="preserve"> СОГЛАСОВАНО                                                                                                                      Принято собранием коллектива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Управляющего совета                                   .                                          «27» августа 2010г. Протокол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 Е.С. Кривошеев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К                                                                                                              Директор МОУ Артюшкинская ООШ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Жихарева О.И                                                                                            ______________ Н.В. Вас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28 августа 2010 г. Приказ №64 от 28.08.2010г.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  <w:br/>
        <w:t xml:space="preserve">о распределении стимулирующей части фонда оплаты труда работников </w:t>
        <w:br/>
        <w:t xml:space="preserve">                    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юшки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1.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2. Стимулирующая часть фонда оплаты труда работников школы составляет 30% фонда оплаты труда и включает в себя ежемесячные стимулирующие надбавки (доплаты)   и премиальные выплаты по результатам труда 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Стимулирующие выплаты   могут  составлять до 70% стимулирующей части фонда оплаты труда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4.Премиальные выплаты могут составлять до 30% стимулирующей части ФОТ   и включают в себя премии за результативность и качество труда (качество обучения, воспитания, создание условий для сохранения здоровья учащихся, воспитанников)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5.Премиальные выплаты  устанавливаются работникам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6.Виды стимулирующих надбавок (доплат), устанавливаемых на временной основе (на определенный срок) или на постоянной основе (на неопределенный срок), которые могут устанавливаться в  учреждении: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 надбавка за интенсивность и высокие результаты работы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 надбавка за высокие результаты работы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- надбавка за интенсивность труда в связи с увеличением объема работы по </w:t>
        <w:tab/>
        <w:t xml:space="preserve">основной должности или за дополнительный объем работы, не связанный с </w:t>
        <w:tab/>
        <w:t>основными обязанностями работника;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дбавка за качество выполняемых работ;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дбавка за выслугу лет в учреждениях  системы образования;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повышающая надбавка  к должностному окладу молодым специалистам  общеобразовательных учреж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емиальные выплаты по итогам работы ( за месяц, квартал, год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емии за выполнение особо важных и ответственных раб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К надбавке за интенсивность труда и высокие результаты работы относя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интенсивность труд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высокие результаты рабо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особый режим рабо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увеличение объема работы по основной должности или за дополнительный объем работы, не связанный с основными обязанностями сотрудник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особо важные, сложные и срочные рабо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надбавка за высокий профессионализм и качество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8.К стимулирующей надбавке за качество выполняемых работ относя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сложность выполняемых работником трудовых функций и работ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многообразие трудовых операций, выполняемых в процессе трудовой деятельност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своение новых форм, методов и технологий в трудовой деятельност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добросовестное, ответственное, творческое отношение к работе.</w:t>
      </w:r>
    </w:p>
    <w:p>
      <w:pPr>
        <w:pStyle w:val="Normal"/>
        <w:rPr/>
      </w:pPr>
      <w:r>
        <w:rPr/>
        <w:t xml:space="preserve">   </w:t>
      </w:r>
      <w:r>
        <w:rPr/>
        <w:t xml:space="preserve">9.При назначении надбавок (доплат) указываются конкретные выполняемые работы или иные причины их установления: </w:t>
      </w:r>
    </w:p>
    <w:p>
      <w:pPr>
        <w:pStyle w:val="Normal"/>
        <w:rPr/>
      </w:pPr>
      <w:r>
        <w:rPr/>
        <w:t>9.1 показатели  стимулирующих  надбавок (доплат)   педагогических работников, не осуществляющих  образовательный  процес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12"/>
        <w:gridCol w:w="31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яжённость  труда, ненормированный  рабочий  день, работу  в  условиях 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нновационной  работы в  школ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гнозирование, диагностика, коррекция, отслежив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делопроизводства (протоколы  педсове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расширение  сфер  деятельности (за  организацию  и  проведение   учебно – воспитательной  работ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 заместителю директора  за  интенсивность  и  напряжённость 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 школы –за  интенсивность  и  напряжённость 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бъёма  работы  по  основной  должности  или  за  дополнительные  объёмы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бъёма  работы  не  связанной  с  основными  обязанностями  сотруд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показатели  стимулирующих  надбавок (доплат)   педагогических работников,  осуществляющих  образовательный  процесс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исьменных  работ </w:t>
            </w:r>
          </w:p>
          <w:p>
            <w:pPr>
              <w:pStyle w:val="Normal"/>
              <w:rPr/>
            </w:pPr>
            <w:r>
              <w:rPr/>
              <w:t>-русский  язык, математика, начальные  классы</w:t>
            </w:r>
          </w:p>
          <w:p>
            <w:pPr>
              <w:pStyle w:val="Normal"/>
              <w:rPr/>
            </w:pPr>
            <w:r>
              <w:rPr/>
              <w:t>- по  другим 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организацию  и  проведение  занятий  по предмету,  способствующих  подготовке  учащихся  к  сдаче  итоговой  аттестации  в  новой  фор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ителя  в  аттестации  педагогических  работников  по  приказу 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расширение  сфер  деятельности  (за  организацию  и  проведение  дополнительной  работы по  обучению  учащихся  учителями  начальных 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воспитание  и  образование  детей  дошкольного 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 физической  культуры  за  ведение  спортивно – массовой  работы  во  внеурочное  врем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и  наличии планов  </w:t>
            </w:r>
          </w:p>
          <w:p>
            <w:pPr>
              <w:pStyle w:val="Normal"/>
              <w:rPr/>
            </w:pPr>
            <w:r>
              <w:rPr/>
              <w:t>спортивно – массовой  работы  на  календарный 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яжённость  труда,  работу  в  условиях 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журнала  «Учёт  работы  в  Интернете». Оказание  посильной  помощи ученикам  и  учителям  по  вопросам  работы  в  Интернете.</w:t>
            </w:r>
          </w:p>
          <w:p>
            <w:pPr>
              <w:pStyle w:val="Normal"/>
              <w:rPr/>
            </w:pPr>
            <w:r>
              <w:rPr/>
              <w:t>За  своевременное  выставление  информации  на  сайте 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 за  работу  в  спаренных 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бъёма  работы  по  основной  должности  или  за  дополнительные  объёмы 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ы  лаборанта  на уроках физики, химии, информатики, би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0.Надбавка к окладу за выслугу лет устанавливается всем работникам школы, для которых данное учреждение является основным местом работы, в зависимости от общего количества лет, проработанных в учреждениях системы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ры доплаты к окладу за выслугу лет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т 1 года до 5 лет     -   5%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т 5 до 10 лет            - 10%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т 10 до 15 лет          - 15%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от 15лет и более       - 20% 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1.Работникам бухгалтерии  в стаж за выслугу лет засчитывается  работа по специальности в организациях любых форм собственност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2.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3.Повышающая надбавка к должностному окладу молодым специалистам устанавливается работникам общеобразовательного учреждения в первые три года (при положительной динамике личных достижений в выполнении должностных обязанностей) после окончания учебного заведения с целью привлечения молодых специалистов к работе в учреждениях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мендуемые размеры повышающей надбавки к должностному окладу молодым специалист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ончившим средне-специальное образовательное учреждение -15 % от должностного окла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кончившим высшее образовательное учреждение -30 % от должностного окла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ончившим высшее образовательное учреждение  с отличием - 50 % от должностного окла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. Выплаты стимулирующего характера устанавливаются в процентах к окладу (должностному окладу), ставке заработной платы работника или в абсолютных размерах в пределах фонда оплаты труда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5.Премиальные 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6.Критерии и показатели деятельности работников учреждения  определяются  учреждением самостоятельно, утверждаются руководителем учреждения в разрезе должностей по согласованию с выборным органом первичной профсоюзной организа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7. В целях поощрения работников за выполненную работу в учреждениях образования  могут быть установлены преми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по итогам работы  кварта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за качество выполняемых работ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за выполнение особо важных и сложных работ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за интенсивность и высокие результаты работы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8.Премиальные выплаты из стимулирующей части ФОТ производятся ежемесячно. Результаты оценки выполнения утвержденных критерий целесообразно производить по результатам за квартал,  в соответствии с результатами деятельности, что позволяет  учитывать динамику достиж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9.Примерный перечень критериев оценки и показателей эффективности работы работников учреждений образования для установления премиальных выплат за качество выполняемых работ, интенсивность и высокие результаты работы предложен в таблиц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6"/>
        <w:gridCol w:w="1080"/>
        <w:gridCol w:w="1047"/>
      </w:tblGrid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коэффициент показателя</w:t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-заместитель директор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ая динамика учебных достижений обучающихся по курируемым заместителем предметам,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показателя среднегодового балла результатов выпускных экзаменов, в том числе ГИА независимого оценивания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внеурочной деятельности по курируемым заместителем направления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внеурочных мероприятий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педагогических работников, активно применяющих современные образовательные технологии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инявших участие в различных муниципальных, региональных, всероссийских конкурсах, в сравнении с прошл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ли профессиональной переподготовки (за последние пять лет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, полученных во время воспитательно-образовательного процесс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дагогическими работниками учебно-методических пособий (рекомендации) под руководством курирующего заместител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др.), в сравнении с предыдущи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рытых уроков (занятий), проведенных курируемыми заместителем педагогами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течение года методических пособий (рекомендаций, положений и т.д.) для внутреннего пользовани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ных (обзорных) публикаций заместителя о различных аспектах деятельности ОУ в периодической печат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ководство методическим объединение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б ученическом самоуправлен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ных коллективов, в которых действует орган ученического самоуправления, в сравнении с прошлым учебн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 участию в работе с воспитанниками, обучающимися представителей общественных организаций, шефов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: учитель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учащихся, по итогам полугодия по всем классам, в которых учитель ведет учебные занятия не менее 2-х лет в сравнении со средним показателем по предмету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или равен в сравнении с предыдущим полугодие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м задолженность по итогам полугодия по всем классам, группам, в которых учитель, преподаватель ведет учебные занятия не менее двух лет в сравнении с предыдущим полугодие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адемическая задолженность отсутствуе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щихся, с которыми учитель, преподаватель занимается дополнительно по подготовке к конкурсам, олимпиадам,  и др. от общего количества учащихся в класс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конкурсах, олимпиадах, соревнованиях и т.д.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уров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уров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уровень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мероприятий (досуговых, спортивных и др.) выше в сравнении со средним показателем по учреждению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пауз  на своих уроках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родителей, опекунов, попечителей других участников образовательного процесса на работу учител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информационных технологий в учебном процесс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опусков учебных занятий в сравнении с предыдущим годом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го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 по физическому воспитанию, за содержание спортивных сооружений в соответствии с нормативными требованиям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здоровьесберегающих технологий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нятия с отстающими не менее 1 раза в неделю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классах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лассах ЗП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пециальных (коррекционных) классах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дтвердивших и повысивших на государственной (итоговой) аттестации итоговые оценки по соответствующему предмету выше в сравнении со средним показателем по учреждению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ОУ по конкретному направлению, закрепленное приказом по учреждению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ых, региональных, федеральных проектов и программ по конкретному направлению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разработок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в предпрофильных  классах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и использование  учебно-методических материалов, позволяющих обучающимся выбирать уровень освоения учебной программ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делирования урок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контроля и учета базовых знаний учащихся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дивидуальных траекторий обучения учащихс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туплений на методических семинарах, объединениях и т.п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учрежден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ых уроков (мастер - классы)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учрежден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 уровн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ом конкурсе муниципального, регионального или всероссийского уровня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тье призовое место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торое призовое место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ое призовое мест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или профессиональной переподготовки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а последние пять лет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и, цикловыми и предметными комиссиями, кафедрам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учению других работников учреждения использованию информационных технологий в образовательном процесс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ых програм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учебников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МК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метными кружкам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пресс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 учител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библиотекарь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научно-практических конференциях, конкурсах ученических творческих проектов, в сравнении с предыдущим периодо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учащихся, в которых активно участвовал библиотекарь, в сравнении с предыдущим периоде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определению читательских потребностей учащихся и уровня их читательской активност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 пользующихся учебной, справочной и художественной литературой из библиотечного фонда в сравнении с прошл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недостающей учебной литературы в библиотечном фонд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  в сравнении с прошл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культуру обслужива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достач и излишек по результатам инвентаризации библиотечного фонда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:                     9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учитель информатики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Использование в работе программ Microsoft Word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др.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йта учреждения, ее своевременное обновление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лабораторного оборудования, компьютерной техники, передающих устройств и другой техники в исправном состоянии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проверяющих на противопожарную безопасность, санитарное состояние учебного кабинета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лабораторного, компьютерного оборудования и другого оборудова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учрежде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ых, региональных и федеральных программ, экспериментов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и со стороны проверяющих в сравнении с прошлым год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замечаний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замечани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ли профессиональной переподготовки (за последние 5 лет)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и качественный ремонт оборудова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ворческой инициативы, рационализации, использование передового опыта, обеспечивающего эффективную работу учрежде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необходимых технических расчетов, простых смет, несложных проектов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 повар</w:t>
            </w:r>
          </w:p>
        </w:tc>
      </w:tr>
      <w:tr>
        <w:trPr>
          <w:trHeight w:val="363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условия хранения продуктов питания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условия приготовления пищи 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на качество блюд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лучаев пищевого отравления вследствие некачественного приготовления пищи 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проверяющих органов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достач и излишек по результатам инвентаризации и проверок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сторож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на работу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кражи по вине сторожа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рабочий по комплексному обслуживанию и ремонту зданий, рабочий по текущему ремонту зданий и сооружений </w:t>
            </w:r>
          </w:p>
        </w:tc>
      </w:tr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сроков профилактики отопительной, водопроводной, канализационной сет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обеспечение бесперебойной работы отопительной, водопроводной, канализационной сет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техники безопасност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техническое обслуживание зданий, сооружений, оборудования, механизмов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лучаев отключения водоснабжения, электроснабжения по вине рабочих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ов, инструментов, моющих средств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воевременное и некачественное выполнение должностных обязанносте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трудовой дисциплины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уборка служебных посещени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облюдение санитарно-гигиенических норм при уборке помещения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аксимально возможное количество баллов по всем критериям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директор</w:t>
            </w:r>
          </w:p>
        </w:tc>
      </w:tr>
      <w:tr>
        <w:trPr>
          <w:trHeight w:val="441" w:hRule="atLeast"/>
        </w:trPr>
        <w:tc>
          <w:tcPr>
            <w:tcW w:w="784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Отсутствие устных и письменных жалоб со стороны родителей, педагогов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4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здание благоприятного климата в отделе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3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84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блюдение установленных сроков выполнения плановых заданий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4,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0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6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Обязательным условием премирования является отсутствие существенных замечаний по качеству и своевременности выполнения каждого показателя работниками. К существенным замечаниям относятся нарушения Устава образовательного учреждения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и  определенного  периода. В этом случае он исключается из числа премируемых по итогам работы за премиальный период, в котором на него было наложено взыскание.</w:t>
      </w:r>
    </w:p>
    <w:p>
      <w:pPr>
        <w:pStyle w:val="Style20"/>
        <w:spacing w:lineRule="exact" w:line="36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  <w:t>21. Премия за выполнение особо важных и ответственных работ выплачивается в пределах фонда оплаты труда,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.Особо важными и ответственными работами могут считаться работы проводимые в случа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дготовки объектов к учебному год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странении  последствий авар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дготовки и  проведении российских, региональных,  районных мероприятий, а также смотров, конкурсов,  фестива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других особо важных и ответственных рабо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3.Начисление  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4.Установление выплат стимулирующего характера работникам учреждений осуществляется после определения суммы средств, требуемых для оплаты работникам и руководителю учреждения окладов (должностных окладов), ставок заработной платы, компенсационных выплат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5.Установление условий для выплаты премий, не связанных с результативностью работы, не допускается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6.Работникам учреждения при наличии экономии фонда оплаты труда может также  выплачивается премия по итогам года.</w:t>
        <w:tab/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ОВАНО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К                                                                                                              Директор МОУ Артюшкинская ООШ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Жихарева О.И                                                                                            ______________ Н.В. Вас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28 августа 2010 г. 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в МОУАртюшкинская основная общеобразовательная школ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директором МОУ МОУ Артюшкинская основная общеобразовательная школа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ind w:left="720" w:hanging="0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Сертификация работ по охране труда в соответствии с постановлением Минтруда РФ от 14.03.1997 №2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учение и проверка знаний по охране труда в соответствии с постановлением Минтруда России и Минобразования России от 13.01.2003 №1/2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, утверждение и размножение инструкций по охране труда, отдельно по видам работ и отдельно по профессиям МОУАртюшкинская основная общеобразовательная школ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ование этих инструкций с профкомом в установленном ТК РФ поряд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Разработка и утверждение перечней профессий и видов работ организации:</w:t>
            </w:r>
          </w:p>
          <w:p>
            <w:pPr>
              <w:pStyle w:val="Normal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1 декада ма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августа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комиссии по охране труда на паритетной основе с профсоюзной организ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Организация комиссии по проверке знаний по охране труда работников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беспечение защиты органов зрения (защитные очки, щитки защитные лицевы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беспечение защиты органов дыхания (респираторы, противогаз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Обеспечение защиты органов слуха (вкладыши-беруши, наушни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беспечение защиты головы (каски, шлемы, шапки, береты, шляпы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по согласованию с профкомом 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беспечение огнезащиты деревянных констру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Освобождение запасных эвакуационных выходов от хранения неисправной меб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Установление на окнах металлических решёток «распашного» типа, закрывающихся на зам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</w:tabs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3" w:after="33"/>
    </w:pPr>
    <w:rPr>
      <w:sz w:val="20"/>
      <w:szCs w:val="20"/>
    </w:rPr>
  </w:style>
  <w:style w:type="paragraph" w:styleId="Style21">
    <w:name w:val="Текст"/>
    <w:basedOn w:val="Normal"/>
    <w:qFormat/>
    <w:pPr>
      <w:spacing w:before="33" w:after="33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Style26">
    <w:name w:val="Марк"/>
    <w:basedOn w:val="Normal"/>
    <w:qFormat/>
    <w:pPr>
      <w:numPr>
        <w:ilvl w:val="0"/>
        <w:numId w:val="9"/>
      </w:num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7:00Z</dcterms:created>
  <dc:creator>ushenik</dc:creator>
  <dc:description/>
  <cp:keywords/>
  <dc:language>en-US</dc:language>
  <cp:lastModifiedBy>ученик</cp:lastModifiedBy>
  <dcterms:modified xsi:type="dcterms:W3CDTF">2011-01-29T08:17:00Z</dcterms:modified>
  <cp:revision>2</cp:revision>
  <dc:subject/>
  <dc:title>I</dc:title>
</cp:coreProperties>
</file>