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атериально- техническом обеспечении и об оснащенности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ся в приспособленном двухэтажном здании, построенном в 1970 году. В 2001 году к школе сделана пристройка.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ую базу составляю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ных комнат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ный класс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 для уча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.</w:t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 школы имеют современное   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ы-1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-2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емедиапроекторы-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- 1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- 7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- 2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-1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-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абинет для 1 и 2 классов оборудованы в соответствии  с  ФГОС Н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библиоте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24"/>
        <w:gridCol w:w="1292"/>
        <w:gridCol w:w="1613"/>
        <w:gridCol w:w="1773"/>
        <w:gridCol w:w="133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4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9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 компьютера в школе имеют доступ к сети интер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бесплатное горячее питание для учащихся с 1 по 4 класс и для детей из малообеспеченных и многодетных семей с 5 по 9 класс. Питание осуществляется в школьной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обслуживание обучающихся МКОУ Артюшкинская ООШ организовано на фельдшерско-акушерском пункте, расположенном в селе Артюшкино (Договор оказания медицинских услуг № 16 от 01 июля 2012 г.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560" w:after="0"/>
      <w:ind w:right="20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28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6:00Z</dcterms:created>
  <dc:creator>Школьник</dc:creator>
  <dc:description/>
  <cp:keywords/>
  <dc:language>en-US</dc:language>
  <cp:lastModifiedBy>Школьник</cp:lastModifiedBy>
  <dcterms:modified xsi:type="dcterms:W3CDTF">2012-12-13T10:46:00Z</dcterms:modified>
  <cp:revision>2</cp:revision>
  <dc:subject/>
  <dc:title/>
</cp:coreProperties>
</file>