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к приказу № 02/1  от 18.01.11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обеспечению введения федерального государственного образовательного станда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ого общего образования</w:t>
      </w:r>
      <w:r>
        <w:rPr>
          <w:rFonts w:cs="Times New Roman" w:ascii="Times New Roman" w:hAnsi="Times New Roman"/>
        </w:rPr>
        <w:t xml:space="preserve">  (далее - ФГОС НОО) </w:t>
      </w:r>
      <w:r>
        <w:rPr>
          <w:rFonts w:cs="Times New Roman" w:ascii="Times New Roman" w:hAnsi="Times New Roman"/>
          <w:b/>
        </w:rPr>
        <w:t>в муниципальном общеобразовательном учрежде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ртюшкинской основной общеобразовательной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231"/>
        <w:gridCol w:w="456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мероприятий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У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нормативного обеспечения введения ФГОС НОО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утверждение плана мероприятий по подготовке к введению ФГОС НОО в учреждении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2.201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списка учебников и учебных пособий, используемых в образовательном процессе в соответствии с ФГОС </w:t>
            </w:r>
            <w:r>
              <w:rPr>
                <w:rFonts w:cs="Times New Roman" w:ascii="Times New Roman" w:hAnsi="Times New Roman"/>
                <w:color w:val="000000"/>
              </w:rPr>
              <w:t>НОО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6..201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а основе примерной основной образовательной программы (по ФГОС НОО) основной образовательной программы НОО в ОУ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 01.06.201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дагогического совета по результатам самоэкспертизы готовности учреждения к введению ФГОС и с учетом решения муниципального координационного совет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август 2011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и с требованиями ФГОС и рекомендациями федерального, регионального уровней нормативной базы  ОУ (цели образовательного процесса, режим занятий, процесс финансирования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7.201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и с требованиями ФГОС и рекомендациями федерального, регионального уровней должностных инструкций работников учреждения, договоров и др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7.2011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финансово-экономического обеспечения введения ФГОС НОО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азработанных на уровне региона нормативно-правовых актов (или изменений в действующие), которые определяю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) использование методики формирования расходов на основе принципа нормативного подушевого финансирования учреждений, реализующих ФГОС НОО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использование методики формирования системы оплаты и стимулирования труда в учреждениях, реализующих ФГОС НОО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разработанных на уровне региона рекомендательных писем по внесению измен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 локальные акты учреждений, регламентирующие установление заработной платы работников, стимулирующих надбавок и доплат, порядка и размера премирования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 дополнительное соглашение к трудовому договору с педагогическим работником</w:t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азмеров расходов на подготовку учебно-методического и материально-технического обеспечения, повышение квалификации кадров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2.201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оответствия нормативной базы школы требованиям ФГОС (в том числе  подготовка локальных актов (приказов) по расходованию ФОТ </w:t>
            </w:r>
            <w:r>
              <w:rPr>
                <w:rFonts w:cs="Times New Roman" w:ascii="Times New Roman" w:hAnsi="Times New Roman"/>
                <w:i/>
              </w:rPr>
              <w:t>(в том числе стимулирующих надбавок и доплат, порядка и размеров премирования); заключение дополнительных  соглашений к трудовому договору с педагогическими работниками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 01.09.2011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организационно-методического обеспечения введения ФГО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сурсов сети Интернет и сбор информации по теме  ФГОС  начального общего образования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анализ правовых, методических и теоретических материалов по  теме   ФГОС  начального общего образования (в том числе через работу сайта http://standart.edu.ru)</w:t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рганизация Школьной команды по реализации ФГОС  НОО в учреждени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1.201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профессиональных педагогических объединений, методических мероприятиях по вопросам введения ГОС НОО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7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утришкольной системы повышения квалификации педагогических кадров</w:t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заимодействия с другими учреждениями района (в рамках образовательного округа) по вопросам введения ФГОС НОО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на основе ФГОС основной образовательной программы НОО, привлечение органов государственно-общественного управления ОУ к ее проектированию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рограммы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учебного го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июня 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bidi="ar-SA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экспертиза методических материалов, образовательных программ дополнительного образован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и реализация моделей взаимодействия общеобразовательного учреждения и учреждений дополнительного образования детей, организующих внеурочную деятельность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9.201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с рекомендуемым перечнем списка учебников и учебных пособий, используемых в образовательном процессе в соответствии с ФГОС НОО (на перспективу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ониторинга результатов реализации  и готовности ОУ  к введению ФГОС НОО с 01.09.20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1</w:t>
            </w:r>
          </w:p>
        </w:tc>
      </w:tr>
      <w:tr>
        <w:trPr>
          <w:trHeight w:val="159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кадрового обеспечения введения ФГО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меющегося кадрового потенциала для реализации ФГОС в учреждени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кадров для реализации образовательных программ внеурочной деятельност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1.20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в учреждении плана-графика повышения квалификации педагогических и руководящих работников в связи с введением ФГОС (в том числе муниципального и внутришкольного повышения квалификации)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иведение в соответствие с требованиями ФГОС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новыми тарифно-квалификационными характеристиками должностных инструкций работников учрежден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1.20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информационного обеспечения введения ФГО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бщественности через СМИ о подготовке к введению и порядке перехода на новые стандарт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-х публикаций в течение учебного год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материалов о введении ФГОС НОО в ОУ  на сайте ОУ (в том числе, творческий отчет  по выполнению технических заданий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представителей родительской общественности в проектировании ООП НОО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зучения общественного мнения по вопросам введения новых стандартов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-х раз в течение учебного год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убличного отчета образовательного учреждения по готовности введения ФГОС НОО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август 2011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материально-технического обеспечения введения ФГО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тической экспертизы учебного, кадрового, материально-технического обеспечения перехода на ФГОС НОО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201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(коррекция предложенных) и принятие локальных актов, устанавливающих требования к различным объектам инфраструктуры учреждения с учетом требований к минимальной оснащенности учебного процесса (например: об учебном кабинете, информационно-библиотечном фонде, физкультурно-оздоровительном центре, и др.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1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к приказу № 02/1   от 18.01.11.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</w:rPr>
        <w:t>Критерии  готовности МОУ Артюшкинской ООШ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 введению ФГОС НОО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Нормативная база образовательного учреждения приведена в соответствие с требованиями ФГОС (цели образовательного процесса соответствуют ФГОС НОО, внесены изменения в Устав, в Положение о приёме в 1 класс,  в режим занятий и т. п.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Наличие нормативных документов, программно-методического обеспечения, локальных актов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ФГОСы НОО по предметам учебного плана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учебный план (с дополнительным образованием),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основная образовательная программа начального общего образования образовательного учреждения с рабочими программами по предметам учебного плана (утверждённая должным образом), с  планируемыми результатами обучения по предметам учебного плана,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расписание учебных занятий по обязательной программе,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расписание внеурочных занятий,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расписание занятий дополнительного образования,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расписание индивидуальных занятий,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комплекс материалов для диагностики качества обучения по предметам учебного плана (для отслеживания личностного развития обучающихся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Наличие учебно-методических материалов (учебно-методический инструментарий):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УМК по предметам учебного плана на каждого обучающегося и учителя,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цифровые образовательные ресурсы по предметам учебного плана, по внеклассному чтению (с аннотированным перечнем)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аудиозаписи, видеофильмы (с аннотированным перечнем) по содержанию предметов учебного плана,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развивающие, обучающие, контролирующие игры (с аннотированным перечнем),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иллюстративный и др. дидактический материал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Приведены в соответствие с требованиями ФГОС</w:t>
      </w:r>
      <w:r>
        <w:rPr>
          <w:rFonts w:cs="Times New Roman" w:ascii="Times New Roman" w:hAnsi="Times New Roman"/>
          <w:color w:val="000000"/>
        </w:rPr>
        <w:t xml:space="preserve"> начального общего образования</w:t>
      </w:r>
      <w:r>
        <w:rPr>
          <w:rFonts w:cs="Times New Roman" w:ascii="Times New Roman" w:hAnsi="Times New Roman"/>
        </w:rPr>
        <w:t xml:space="preserve"> и новыми тарифно-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Определен и утверждён список учебников и учебных пособий, используемых в образовательном процессе в соответствии с ФГОС </w:t>
      </w:r>
      <w:r>
        <w:rPr>
          <w:rFonts w:cs="Times New Roman" w:ascii="Times New Roman" w:hAnsi="Times New Roman"/>
          <w:color w:val="000000"/>
        </w:rPr>
        <w:t>начального общего образ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Разработаны локальные акты, регламентирующих установление заработной платы работников образовательного учреждения, в том числе стимулирующих 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(ем) дополнительного образования детей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Разработан план методической работы, обеспечивающей сопровождение введения ФГОС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>Осуществлено повышение квалификации учителей начальных классов, набирающих 1 класс в 2011 -2012 уч. год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еспечены кадровые (для занятий в  первой и второй половине дня), финансовые, материально-технические условия реализации основной образовательной программы начального общего образования в соответствии с требованиями  ФГОС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мпьютер с программным обеспечением, модемом, подключением к Интерент, , с ЖК-монитором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ФУ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елевизор,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идеомагнитофон (видеоплеер или </w:t>
      </w:r>
      <w:r>
        <w:rPr>
          <w:rFonts w:cs="Times New Roman" w:ascii="Times New Roman" w:hAnsi="Times New Roman"/>
          <w:lang w:val="en-US"/>
        </w:rPr>
        <w:t>DVD</w:t>
      </w:r>
      <w:r>
        <w:rPr>
          <w:rFonts w:cs="Times New Roman" w:ascii="Times New Roman" w:hAnsi="Times New Roman"/>
        </w:rPr>
        <w:t xml:space="preserve">-плеер),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омплект офисной и учебной мебели,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копители информации на бумажных и электронных носителях,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еобходимый иллюстративный и дидактический материа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134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55:00Z</dcterms:created>
  <dc:creator>Незнамова</dc:creator>
  <dc:description/>
  <cp:keywords/>
  <dc:language>en-US</dc:language>
  <cp:lastModifiedBy>ученик</cp:lastModifiedBy>
  <cp:lastPrinted>2011-01-31T08:31:00Z</cp:lastPrinted>
  <dcterms:modified xsi:type="dcterms:W3CDTF">2011-10-29T11:27:00Z</dcterms:modified>
  <cp:revision>8</cp:revision>
  <dc:subject/>
  <dc:title/>
</cp:coreProperties>
</file>