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в нашей школе проводились Президентские соревнования. В них приняли участие все учащиеся, освобожденных детей от  физической культуры у нас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в школе всего 53 ученика, соревнования решили провести для учащихся со 2по 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5 учащихся. Средний балл класса – 24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ласс – 5 учащихся. Средний балл класса – 21,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4 учащихся. Средний балл класса – 31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асс – 3 учащихся. Средний балл класса – 17,8. </w:t>
      </w:r>
    </w:p>
    <w:p>
      <w:pPr>
        <w:pStyle w:val="Normal"/>
        <w:rPr/>
      </w:pPr>
      <w:r>
        <w:rPr>
          <w:sz w:val="28"/>
          <w:szCs w:val="28"/>
        </w:rPr>
        <w:t>6 класс – 8 учащихся. Средний балл класса – 2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– 6 учащихся. Средний балл класса – 28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3 учащихся. Средний балл класса – 22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– 8 учащихся. Средний балл класса – 26,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токолы Президентских соревнований  переданы до 20 февраля в районный спорткомите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4:00Z</dcterms:created>
  <dc:creator>Ученик </dc:creator>
  <dc:description/>
  <cp:keywords/>
  <dc:language>en-US</dc:language>
  <cp:lastModifiedBy>Школьник</cp:lastModifiedBy>
  <dcterms:modified xsi:type="dcterms:W3CDTF">2012-04-23T07:14:00Z</dcterms:modified>
  <cp:revision>2</cp:revision>
  <dc:subject/>
  <dc:title/>
</cp:coreProperties>
</file>