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</w:t>
      </w:r>
      <w:r>
        <w:rPr>
          <w:rFonts w:cs="Estrangelo Edessa" w:ascii="Bookman Old Style" w:hAnsi="Bookman Old Style"/>
          <w:b/>
          <w:sz w:val="26"/>
          <w:lang w:eastAsia="ar-SA"/>
        </w:rPr>
        <w:t>МУНИЦИПАЛЬНОЕ  ОБЩЕОБРАЗОВАТЕЛЬНОЕ  УЧРЕЖДЕНИЕ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sz w:val="26"/>
          <w:u w:val="single"/>
          <w:lang w:eastAsia="ar-SA"/>
        </w:rPr>
        <w:t xml:space="preserve"> </w:t>
      </w:r>
      <w:r>
        <w:rPr>
          <w:rFonts w:cs="Estrangelo Edessa" w:ascii="Bookman Old Style" w:hAnsi="Bookman Old Style"/>
          <w:b/>
          <w:sz w:val="26"/>
          <w:u w:val="single"/>
          <w:lang w:eastAsia="ar-SA"/>
        </w:rPr>
        <w:t>АРТЮШКИНСКАЯ ОСНОВНАЯ  ОБЩЕОБРАЗОВАТЕЛЬНАЯ  ШКОЛА</w:t>
      </w:r>
    </w:p>
    <w:p>
      <w:pPr>
        <w:pStyle w:val="Normal"/>
        <w:ind w:left="-720" w:firstLine="720"/>
        <w:rPr>
          <w:rFonts w:cs="Estrangelo Edes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lang w:eastAsia="ar-SA"/>
        </w:rPr>
      </w:pPr>
      <w:r>
        <w:rPr>
          <w:b/>
          <w:lang w:eastAsia="ar-SA"/>
        </w:rPr>
        <w:t>Индекс  396234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Артюшкино, ул.Центральная,47а</w:t>
      </w:r>
    </w:p>
    <w:p>
      <w:pPr>
        <w:pStyle w:val="Normal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15-52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08.11.2010                                                                                                                      № 107о/д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дготовке к введению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го общего образования</w:t>
      </w: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ерства образования и науки РФ от 6 октября 2009 г. № 373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</w:rPr>
        <w:t>», на основании Федерального закона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приказа ОООиП от 08.11.2010г. №97.1 «О подготовке к введению ФГОС  НОО» и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правила приёма в муниципальное общеобразовательное учреждение Артюшкинскую основную общеобразовательную школу (далее – Школа) следующим образом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ем на обучение в 1 классы в соответствии с государственными образовательными стандартами в  Школу прекращается 30 декабря 2010 г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обучение лиц, зачисленных до 31 декабря 2010 г. в Школу  для обучения по основным образовательным программам начального общего образования в соответствии с государственными образовательными стандартами, осуществляется в соответствии с указанными стандартами до завершения обуч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бучение лиц, принятых в 1 класс Школы в 2011-12 учебном году, производится по основным образовательным стандартам начального общего образования (ФГОС), утверждённым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от 6 октября 2009 г.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 состав школьного координационного совета по введению ФГОС начального общего образования в целях о</w:t>
      </w:r>
      <w:r>
        <w:rPr>
          <w:rFonts w:cs="Times New Roman" w:ascii="Times New Roman" w:hAnsi="Times New Roman"/>
          <w:sz w:val="24"/>
          <w:szCs w:val="24"/>
        </w:rPr>
        <w:t>беспечения нормативно-правового, организационного, кадрового, научно-методического и информационного сопровождения введения ФГОС  (Приложение 1 к приказ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му  координационному совету по введению ФГОС начального общего образования в срок до 1 февраля 2011 г. разработать «План-график  м</w:t>
      </w:r>
      <w:r>
        <w:rPr>
          <w:rFonts w:cs="Times New Roman" w:ascii="Times New Roman" w:hAnsi="Times New Roman"/>
          <w:sz w:val="24"/>
          <w:szCs w:val="24"/>
        </w:rPr>
        <w:t xml:space="preserve">ероприятий по обеспечению введения  федерального государственного образовательного стандарта начального общего образования (ФГОС) в МОУ Артюшкинской ООШ» (дорожную карту), «Критерии готовности образовательного учреждения к введению ФГОС»  по следующим направлениям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оздание нормативного обеспечения введения ФГОС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оздание финансово-экономического обеспечения введения ФГО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Times New Roman" w:ascii="Times New Roman" w:hAnsi="Times New Roman"/>
          <w:spacing w:val="-4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Times New Roman" w:ascii="Times New Roman" w:hAnsi="Times New Roman"/>
          <w:spacing w:val="-4"/>
        </w:rPr>
        <w:t>создание кадрового обеспечения введения ФГОС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Times New Roman" w:ascii="Times New Roman" w:hAnsi="Times New Roman"/>
          <w:spacing w:val="-4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Times New Roman" w:ascii="Times New Roman" w:hAnsi="Times New Roman"/>
          <w:spacing w:val="-4"/>
        </w:rPr>
        <w:t>создание материально-технического обеспечения введения ФГО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иректор школы                                     Н.В.Васи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В. Елис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А. Гладки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М. Суш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107 от 08.11.1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остав школьного  координационного сов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 введению ФГОС начального обще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Васильченко – директор школ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 Елисеева – заместитель директора по УВР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А. Гладких– учитель начальных класс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Сушков – учитель информатики и ИКТ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Незнамова</dc:creator>
  <dc:description/>
  <cp:keywords/>
  <dc:language>en-US</dc:language>
  <cp:lastModifiedBy>ученик</cp:lastModifiedBy>
  <cp:lastPrinted>2011-10-29T13:36:00Z</cp:lastPrinted>
  <dcterms:modified xsi:type="dcterms:W3CDTF">2011-10-29T09:36:00Z</dcterms:modified>
  <cp:revision>16</cp:revision>
  <dc:subject/>
  <dc:title/>
</cp:coreProperties>
</file>